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>RECONHEÇAM, ENCARNADOS E DESENCARNADOS, OU LOTADOS NO PLANETA, COMPORTANTES DO SAGRADO DEVER DE IR DESABROCHANDO O DEUS INTERNO, AS LATENTES VIRTUDES DIVINAS DE QUE SÃO OS HERDEIROS, POR SEREM CENTELHAS DIVINAS, QUE TRÊS MAIORES É QUE SÃO OS PERIGOS QUE OS ESPREITAM, PREJUDICANDO MUITO, OBRIGANDO A ERRAR PERANTE AS LEIS DIVINAS FUNDAMENTAIS.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meiro estudem o CÓDIGO DE COMPORTAMENTO, O SAGRADO DOCUMENTÁRIO QUE ENSINA OS DEVERES FUNDAMENTAIS DE CONDUTA, que Deus vos enviou através de Moisés e de Jesu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 DOCUMENTÁRIO SAGRADO, vivido, faria florir na Humanidade aquela DIVINA CIVILIZAÇÃO FRATERNISTA UNIVERSAL, apontada por Deus no capítulo 11, do Profeta, Vidente ou Médium, Isaía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Lei de Deus vivida seríeis a PRÓPRIA LIMPEZA DE CONSCIÊNCIA, enquanto que, com o mais nobre cultivo das Graças do Santo Mediunismo, Carismas Intermediários ou Dons do Espírito Santo, teríeis a REVELAÇÃO PERENE, o contato com os Anjos, que quer dizer com os Espíritos Mensageiros de Deus, obtendo profundos conhecimentos, fartas experiências, volumosas noções de responsabilidades perante a JUSTIÇA DIVINA. Porque a REVELAÇÃO PERENE faz colocar acima de tudo, perfeita Consciência de Deus, de Sua Impoluta Justiça, de Seus Dons Distribuídos, e de SEUS INDERROGÁVEIS DEZ MANDAMENTO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 ESTAS TRÊS DESGRAÇAS FORAM SEMPRE VOS PREJUDICANDO, FAZENDO DESVIAR DE DEUS, DE SUA JUSTIÇA, DE SEUS MARAVILHOSOS DONS, DE SEUS DEZ INDERROGÁVEIS MANDAMENTOS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– Os imundos clericalismos que, desde os tempos mais ignaros ou atrasados, foram vendendo engodos idólatras, rituais politiqueiros, dogmas ridículos, vestes palhaças que engabelam os tolos, teologias escabrosas – e tudo quanto coloque reis, povos e nações, ajoelhados diante deles. E coloquem nessas imundícias, o quanto através dos séculos foram enchendo a Bíblia judeu-cristã de adulterações, de enxertos contraditórios, de invencionismos escabrosos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– Os governos temporais que, estando fora das VERDADES DIVINAS, de Deus, de Sua Impoluta Justiça, de Seus Dons Espirituais, e dos DEZ MANDAMENTOS, sempre foram aliados dos imundos clericalismos, prejudicando profundamente a Humanidade, DEPONDO CONTRA O SAGRADO DEVER DE CONCORRER PARA A MELHOR CONSCIENTIZAÇÃO ESPIRITUAL E MORAL DOS FILHOS DE DEUS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– Os pais ignorantes do SAGRADO DOCUMENTÁRIO, QUE ENSINA SOBRE DEUS, SUA JUSTIÇA, SEUS DONS ESPIRITUAIS E SEUS DEZ MANDAMENTOS, o que fazem dos filhos? A eles, pais, que recebem os espíritos que reencarnam, cabe o dever de, desde a mais tenra idade, ENSINAR COMO DEUS ORDENA, para livrá-los das mistificações vendidas pelos imundos clericalismos. Se em todos os tempos, os pais tivessem ensinado como Deus ordena, pelo SAGRADO DOCUMENTÁRIO, a Humanidade estaria vivendo a DIVINA CIVILIZAÇÃO apontada por Deus no capítulo 11, do Profeta, Vidente ou Médium, Isaía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CAUSA DESSES CRIMES, A JUSTIÇA DIVINA IRÁ IMPOR AS PUNIÇÕES, O QUE JESUS PREVIU EM MATEUS, CAPÍTULOS 24 E 25, O MESMO QUE O APOCALIPSE PREVÊ NOS CAPÍTULOS 17, 18 E 19. E tudo nos anos finais do II Milênio. Não pretendam que Jesus e o Apocalipse falharã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Humanidade ficando reduzida a um terço, ou quarto, como estipula Maria na Mensagem de Fátima, obrigará aos que sobrarem, pensar com inteligência no que vai de aviso no capítulo 21 do Apocalipse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E as gentes decentes, de então, compreenderão porque o EVANGELHO ETERNO, O DIVINISMO, A CIÊNCIA DIVINA INTEGRAL, Deus só veio a prometer no Apocalipse, 14, versículos de 1 a 6. Estudem a seguinte suprema síntese, contida n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que os pais irão ensinar aos filhos, desde a mais tenra idade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mbém desde a mais tenra idade, as crianças entenderão os ensinamentos da </w:t>
      </w:r>
      <w:r>
        <w:rPr>
          <w:rFonts w:cs="Calibri" w:ascii="Calibri" w:hAnsi="Calibri"/>
          <w:b/>
        </w:rPr>
        <w:t>ORAÇÃO DOS DIVINISTAS, DOS APÓSTOLOS DE DEUS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Livres de imundos clericalismos, governos estúpidos e pais menos esclarecidos, Deus terá Seus filhos vivendo Isaías, capítulo 11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7:3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9-11-25T23:17:00Z</dcterms:modified>
  <cp:revision>10</cp:revision>
  <dc:subject/>
  <dc:title>Boletim Original do Pai Divino</dc:title>
</cp:coreProperties>
</file>