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RECONHEÇAM O PROGRAMA DIVINO DOUTRINÁRIO!</w:t>
      </w:r>
    </w:p>
    <w:p>
      <w:pPr>
        <w:pStyle w:val="Normal"/>
        <w:autoSpaceDE w:val="false"/>
        <w:spacing w:before="120" w:after="120"/>
        <w:ind w:firstLine="709"/>
        <w:jc w:val="both"/>
        <w:rPr/>
      </w:pPr>
      <w:r>
        <w:rPr>
          <w:rFonts w:cs="Helvetica-Bold" w:ascii="Calibri" w:hAnsi="Calibri"/>
        </w:rPr>
        <w:t>Ao longo dos milênios passados encontrareis os chamados Grandes Iniciados, verdadeiros Grandes Iniciadores, emissários da Direção Planetária, altamente dotados de Carismas, ou Mediunidades, ou Dons do Espírito Santo, entregando o que entregaram, de Verdades Espirituais ou Doutrinárias.</w:t>
      </w:r>
    </w:p>
    <w:p>
      <w:pPr>
        <w:pStyle w:val="Normal"/>
        <w:autoSpaceDE w:val="false"/>
        <w:spacing w:before="120" w:after="120"/>
        <w:ind w:firstLine="709"/>
        <w:jc w:val="both"/>
        <w:rPr/>
      </w:pPr>
      <w:r>
        <w:rPr>
          <w:rFonts w:cs="Helvetica-Bold" w:ascii="Calibri" w:hAnsi="Calibri"/>
        </w:rPr>
        <w:t>Em tempo certo, a Direção Planetária enviou os Emissários da Generalização da Graça Mediúnica, ou Dons do Espírito Santo a serem dos conhecimentos e cultivos DE TODA A CARNE. Tudo começou com as Promessas Divinas feitas aos Patriarcas Hebreus, e por meio de Anjos, que quer dizer Espíritos Mensageiros, de que a Bíblia dá fartos exemplos a quem tiver honestidade suficiente para respeitar a verdade.</w:t>
      </w:r>
    </w:p>
    <w:p>
      <w:pPr>
        <w:pStyle w:val="Normal"/>
        <w:autoSpaceDE w:val="false"/>
        <w:spacing w:before="120" w:after="120"/>
        <w:ind w:firstLine="709"/>
        <w:jc w:val="both"/>
        <w:rPr>
          <w:rFonts w:ascii="Calibri" w:hAnsi="Calibri" w:cs="Helvetica-Bold"/>
        </w:rPr>
      </w:pPr>
      <w:r>
        <w:rPr>
          <w:rFonts w:cs="Helvetica-Bold" w:ascii="Calibri" w:hAnsi="Calibri"/>
        </w:rPr>
        <w:t>Depois das Promessas de Deus aos Patriarcas, isto aconteceu, e que desgraçadamente nunca foi respeitado pelos fabricantes de religiões, de pútridas e fedorentas clerezias, e também dos bastardos ismos a terem surgimento através dos sécul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Como deveis reconhecer, lendo no Livro de Números, capítulo 11, e no Livro dos Atos dos Apóstolos, capítulos 1, 2, 4, 7, 10 e 19, tanto através de Moisés, como de Jesus, DEUS PROMETEU A GENERALIZAÇÃO DO MEDIUNISMO QUE ADVERTE, ILUSTRA E CONSOLA, A TODA A CARNE, jamais a súcias ou camarilhas quaisquer, clericais ou quaisquer outras, daqueles tempos ou de tempos quaisquer.</w:t>
      </w:r>
    </w:p>
    <w:p>
      <w:pPr>
        <w:pStyle w:val="Normal"/>
        <w:autoSpaceDE w:val="false"/>
        <w:spacing w:before="120" w:after="120"/>
        <w:ind w:firstLine="709"/>
        <w:jc w:val="both"/>
        <w:rPr/>
      </w:pPr>
      <w:r>
        <w:rPr>
          <w:rFonts w:cs="Helvetica-Bold" w:ascii="Calibri" w:hAnsi="Calibri"/>
        </w:rPr>
        <w:t>Porque perante a Lei de Deus ninguém é especial, pelo fato de arrogar-se rotulismos escandalosos, ou inventar dogmas estúpidos, ou de vir a criar vestes e gestos palhaços com o fito de embasbacar trouxas, ou de inventar rituais hipócritas, para obter o ajoelhamento de reis, povos e nações, COMO VEIO A FAZER A BESTA APOCALÍPTICA, A PARTIR DE 313, quando Constantino Cloro lançou o PRIMEIRO EDITO, forjando a Besta citada no capítulo 13, do Apocalipse.</w:t>
      </w:r>
    </w:p>
    <w:p>
      <w:pPr>
        <w:pStyle w:val="Normal"/>
        <w:autoSpaceDE w:val="false"/>
        <w:spacing w:before="120" w:after="120"/>
        <w:ind w:firstLine="709"/>
        <w:jc w:val="both"/>
        <w:rPr>
          <w:rFonts w:ascii="Calibri" w:hAnsi="Calibri" w:cs="Helvetica-Bold"/>
        </w:rPr>
      </w:pPr>
      <w:r>
        <w:rPr>
          <w:rFonts w:cs="Helvetica-Bold" w:ascii="Calibri" w:hAnsi="Calibri"/>
        </w:rPr>
        <w:t>Ninguém sendo especial perante a Lei de Deus, que é o SUPREMO DOCUMENTO INICIÁTICO, também não o é perante o Cristo Exemplar de Conduta e as Graças do Mediunismo, de quem ou do que a Bíblia ensina através de 77 textos.</w:t>
      </w:r>
    </w:p>
    <w:p>
      <w:pPr>
        <w:pStyle w:val="Normal"/>
        <w:autoSpaceDE w:val="false"/>
        <w:spacing w:before="120" w:after="120"/>
        <w:ind w:firstLine="709"/>
        <w:jc w:val="both"/>
        <w:rPr/>
      </w:pPr>
      <w:r>
        <w:rPr>
          <w:rFonts w:cs="Helvetica-Bold" w:ascii="Calibri" w:hAnsi="Calibri"/>
        </w:rPr>
        <w:t>Até o ano de 313 as COMUNIDADES CRISTÃS cultivavam a Doutrina de Deus, tal como Ela foi entregue por Moisés e Jesus, tendo a Lei de Deus, o Cristo Modelo de Comportamento e a Graça do Mediunismo, como ALICERCES INCONFUNDÍVEIS.</w:t>
      </w:r>
    </w:p>
    <w:p>
      <w:pPr>
        <w:pStyle w:val="Normal"/>
        <w:autoSpaceDE w:val="false"/>
        <w:spacing w:before="120" w:after="120"/>
        <w:ind w:firstLine="709"/>
        <w:jc w:val="both"/>
        <w:rPr/>
      </w:pPr>
      <w:r>
        <w:rPr>
          <w:rFonts w:cs="Helvetica-Bold" w:ascii="Calibri" w:hAnsi="Calibri"/>
        </w:rPr>
        <w:t>Depois do EDITO DE CONSTANTINO CLORO I, criando a Besta Apocalíptica, desviando tudo, e chamando as Graças Mediúnicas de COISAS DO DIABO, a Doutrina de Deus foi substituída pelas mais fétidas blasfêmias previstas no Apocalipse. Que a Besta viria, disso o Apocalipse avisa com todas as marcas possíveis... Mas chamá-la de IGREJA CRISTÃ é ato de inominável infâmia.</w:t>
      </w:r>
    </w:p>
    <w:p>
      <w:pPr>
        <w:pStyle w:val="Normal"/>
        <w:autoSpaceDE w:val="false"/>
        <w:spacing w:before="120" w:after="120"/>
        <w:ind w:firstLine="709"/>
        <w:jc w:val="both"/>
        <w:rPr>
          <w:rFonts w:ascii="Calibri" w:hAnsi="Calibri" w:cs="Helvetica-Bold"/>
        </w:rPr>
      </w:pPr>
      <w:r>
        <w:rPr>
          <w:rFonts w:cs="Helvetica-Bold" w:ascii="Calibri" w:hAnsi="Calibri"/>
        </w:rPr>
        <w:t>Essas infâmias, que viriam, é que fizeram Jesus prever as tragédias do Sermão Profético, e de cujas tragédias também o Apocalipse veio a tratar, a partir do capítulo 13.</w:t>
      </w:r>
    </w:p>
    <w:p>
      <w:pPr>
        <w:pStyle w:val="Normal"/>
        <w:autoSpaceDE w:val="false"/>
        <w:spacing w:before="120" w:after="120"/>
        <w:ind w:firstLine="709"/>
        <w:jc w:val="both"/>
        <w:rPr/>
      </w:pPr>
      <w:r>
        <w:rPr>
          <w:rFonts w:cs="Helvetica-Bold" w:ascii="Calibri" w:hAnsi="Calibri"/>
        </w:rPr>
        <w:t>Tudo quanto atentar contra o PROGRAMA DIVINO DOUTRINÁRIO será sempre fonte de CARMA NEGATIVO, e, este, fonte de tragédias apocalípticas.</w:t>
      </w:r>
    </w:p>
    <w:p>
      <w:pPr>
        <w:pStyle w:val="Normal"/>
        <w:spacing w:before="120" w:after="120"/>
        <w:jc w:val="center"/>
        <w:rPr>
          <w:rFonts w:ascii="Calibri" w:hAnsi="Calibri" w:cs="Calibri"/>
          <w:b/>
          <w:b/>
          <w:bCs/>
        </w:rPr>
      </w:pPr>
      <w:r>
        <w:rPr>
          <w:rFonts w:cs="Calibri" w:ascii="Calibri" w:hAnsi="Calibri"/>
          <w:b/>
          <w:bCs/>
        </w:rPr>
        <w:t>ATENTEM PARA O GRANDE AVISO DE JESUS</w:t>
      </w:r>
    </w:p>
    <w:p>
      <w:pPr>
        <w:pStyle w:val="Normal"/>
        <w:spacing w:before="120" w:after="120"/>
        <w:jc w:val="center"/>
        <w:rPr>
          <w:rFonts w:ascii="Calibri" w:hAnsi="Calibri" w:cs="Calibri"/>
          <w:b/>
          <w:b/>
          <w:bCs/>
        </w:rPr>
      </w:pPr>
      <w:r>
        <w:rPr>
          <w:rFonts w:cs="Calibri" w:ascii="Calibri" w:hAnsi="Calibri"/>
          <w:b/>
          <w:bCs/>
        </w:rPr>
        <w:t>“</w:t>
      </w:r>
      <w:r>
        <w:rPr>
          <w:rFonts w:cs="Calibri" w:ascii="Calibri" w:hAnsi="Calibri"/>
          <w:b/>
          <w:bCs/>
        </w:rPr>
        <w:t>Tenho muito para vos dizer ainda, porém vós não podeis suportá-lo agora.”</w:t>
      </w:r>
    </w:p>
    <w:p>
      <w:pPr>
        <w:pStyle w:val="Normal"/>
        <w:autoSpaceDE w:val="false"/>
        <w:spacing w:before="120" w:after="120"/>
        <w:ind w:firstLine="709"/>
        <w:jc w:val="both"/>
        <w:rPr/>
      </w:pPr>
      <w:r>
        <w:rPr>
          <w:rFonts w:cs="Helvetica-Bold" w:ascii="Calibri" w:hAnsi="Calibri"/>
        </w:rPr>
        <w:t>O mesmo Deus que fez Jesus assim avisar, é o Deus que, depois de Jesus sair da carne, mandou entregar o Apocalipse, por onde promete o EVANGELHO ETERNO, para antes do findar do segundo milênio, e a vir no tempo em que as tragédias apocalípticas estariam em andamento, ou causando as punitivas calamidades, por causa das traições vindas dos fabricantes de erradíssimos religiosismos vendedores de mentiras.</w:t>
      </w:r>
    </w:p>
    <w:p>
      <w:pPr>
        <w:pStyle w:val="Normal"/>
        <w:autoSpaceDE w:val="false"/>
        <w:spacing w:before="120" w:after="120"/>
        <w:ind w:firstLine="709"/>
        <w:jc w:val="both"/>
        <w:rPr/>
      </w:pPr>
      <w:r>
        <w:rPr>
          <w:rFonts w:cs="Helvetica-Bold" w:ascii="Calibri" w:hAnsi="Calibri"/>
        </w:rPr>
        <w:t>Com o EVANGELHO ETERNO, haveis de entender, haverá a restauração do que Deus entregou até a passagem de Jesus pelo mundo, e mais aqueles informes que Jesus não pode entregar, por falta de poder assimilativo dos Seus contemporâneos.</w:t>
      </w:r>
    </w:p>
    <w:p>
      <w:pPr>
        <w:pStyle w:val="Normal"/>
        <w:autoSpaceDE w:val="false"/>
        <w:spacing w:before="120" w:after="120"/>
        <w:ind w:firstLine="709"/>
        <w:jc w:val="both"/>
        <w:rPr/>
      </w:pPr>
      <w:r>
        <w:rPr>
          <w:rFonts w:cs="Helvetica-Bold" w:ascii="Calibri" w:hAnsi="Calibri"/>
        </w:rPr>
        <w:t xml:space="preserve">Com o findar do segundo milênio termina o tempo apocalíptico chamado PRIMEIRO CÉU E PRIMEIRA TERRA. E com a entrega do EVANGELHO ETERNO começa o tempo chamado </w:t>
      </w:r>
      <w:r>
        <w:rPr>
          <w:rFonts w:cs="Helvetica-Bold" w:ascii="Calibri" w:hAnsi="Calibri"/>
          <w:b/>
          <w:bCs/>
        </w:rPr>
        <w:t>UM NOVO CÉU E UMA NOVA TERRA</w:t>
      </w:r>
      <w:r>
        <w:rPr>
          <w:rFonts w:cs="Helvetica-Bold" w:ascii="Calibri" w:hAnsi="Calibri"/>
        </w:rPr>
        <w:t>... para quem não for cabrito, isto é, os que vierem a merecer o porvir terren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Ninguém irá deter os acontecimentos que terão de produzir a Grande Renovação prevista no Sermão Profético e no Apocalipse. Viver no findar do segundo milênio, sem prestar atenção aos avisos dos capítulos 12, 19, 21 e 22 do Apocalipse, é obra de retardados mentais.</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não é mensagem dos espiritecos desencarnados aos encarnados. É MENSAGEM BÍBLICA, COMO A BÍBLIA INTEIRA O É, VISTO QUE COMEÇA NAS PROMESSAS AOS PATRIARCAS E APONTA PARA AS PROMESSAS DIVINAS FEITAS NO APOCALIPSE.</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31:00Z</dcterms:created>
  <dc:creator>Osvaldo Polidoro</dc:creator>
  <dc:description>União Divinista
www.uniaodivinista.org</dc:description>
  <cp:keywords/>
  <dc:language>en-US</dc:language>
  <cp:lastModifiedBy>Ricardo Miranda</cp:lastModifiedBy>
  <dcterms:modified xsi:type="dcterms:W3CDTF">2025-05-29T19:42:00Z</dcterms:modified>
  <cp:revision>4</cp:revision>
  <dc:subject/>
  <dc:title>Boletim Original do Pai Divino</dc:title>
</cp:coreProperties>
</file>