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16"/>
        <w:jc w:val="center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  <w:t>RESENHA DIVINISTA</w:t>
      </w:r>
    </w:p>
    <w:p>
      <w:pPr>
        <w:pStyle w:val="Normal"/>
        <w:spacing w:lineRule="auto" w:line="216"/>
        <w:jc w:val="center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urier New" w:ascii="Calibri" w:hAnsi="Calibri"/>
          <w:b/>
          <w:bCs/>
          <w:spacing w:val="2"/>
        </w:rPr>
        <w:t xml:space="preserve">UM SÓ É O PRINCÍPIO OU DEUS E </w:t>
      </w:r>
      <w:r>
        <w:rPr>
          <w:rFonts w:cs="Courier New" w:ascii="Calibri" w:hAnsi="Calibri"/>
          <w:b/>
          <w:bCs/>
        </w:rPr>
        <w:t>UMA SÓ É SUA DETERMINAÇÃO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ourier New" w:ascii="Calibri" w:hAnsi="Calibri"/>
        </w:rPr>
        <w:t>O Dilúvio, que reduzirá os viventes a um terço, está profetizado em Mateus, capítulos 24 e 25, e Apocalipse, capítulos de 17 a 21. E ele virá porque imundos padrequismos e bastardos ismos, espelunqueiros dos dinheiros dos tolos, dos ignorantes, atraiçoaram vilmente as seguintes DIVINAS VERDADES, QUE COMEÇARAM NA ÍNDIA HEROICA, COM A VEDANTA E OS UPANICHADES, E DEPOIS TIVERAM SEGUIMENTO EM RAMA, ENOQUE, MOISÉS, ELIAS, E, RESPEITEM, NOS GRANDES VULTOS DO NOVO TESTAMENTO, SEMPRE GRANDES DOTADOS DE DONS DO ESPÍRITO SANTO, VIDENTES E OUTRAS MUITAS DOTAÇÕES, NUNCA IMUNDOS PADRECOS, VENDEDORES DE FALSIDADES DOUTRINÁRIA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 </w:t>
      </w:r>
    </w:p>
    <w:p>
      <w:pPr>
        <w:pStyle w:val="Corpodetexto3"/>
        <w:ind w:firstLine="720"/>
        <w:jc w:val="both"/>
        <w:rPr>
          <w:rFonts w:ascii="Calibri" w:hAnsi="Calibri" w:cs="Courier New"/>
        </w:rPr>
      </w:pPr>
      <w:r>
        <w:rPr>
          <w:rFonts w:cs="Courier New" w:ascii="Calibri" w:hAnsi="Calibri"/>
          <w:b w:val="false"/>
          <w:bCs w:val="false"/>
        </w:rPr>
        <w:t>A BÍBLIA JUDAICO-CRISTÃ, QUE É A PROFÉTICA, ANUNCIA QUE, PARA DEPOIS DO DILÚVIO, QUE REDUZIRÁ OS VIVENTES A UM TERÇO, E ANTES DE FINDAR O II MILÊNIO, QUE A VERDADE DIVINA A REGER A CONDUTA DOS FILHOS DE DEUS, SERÁ AQUELA APONTADA POR DEUS NO APOCALIPSE, 14, 1 A 6, TRAZENDO O DIVINISMO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  <w:t> 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Isso, pensem bem, porque Deus faria, como fez, Elias voltar à carne, para entregar a Bíblia de Deus, profetizada no Apocalipse, 14, 1 a 6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 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Por cristinhos, a Humanidade tem 12 Bíblias, de diferentes raças e povos espalhados sobre a Terra, não é verdade?</w:t>
      </w:r>
    </w:p>
    <w:p>
      <w:pPr>
        <w:pStyle w:val="Normal"/>
        <w:spacing w:lineRule="atLeast" w:line="20"/>
        <w:ind w:firstLine="72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 </w:t>
      </w:r>
    </w:p>
    <w:p>
      <w:pPr>
        <w:pStyle w:val="Normal"/>
        <w:spacing w:lineRule="atLeast" w:line="20"/>
        <w:jc w:val="center"/>
        <w:rPr>
          <w:rFonts w:ascii="Calibri" w:hAnsi="Calibri" w:cs="Courier New"/>
          <w:b/>
          <w:b/>
          <w:bCs/>
          <w:spacing w:val="-4"/>
        </w:rPr>
      </w:pPr>
      <w:r>
        <w:rPr>
          <w:rFonts w:cs="Courier New" w:ascii="Calibri" w:hAnsi="Calibri"/>
          <w:b/>
          <w:bCs/>
          <w:spacing w:val="-4"/>
        </w:rPr>
        <w:t>COMO NINGUÉM IRÁ DETER O DILÚVIO, FIQUEM COM A BÍBLIA!</w:t>
      </w:r>
    </w:p>
    <w:p>
      <w:pPr>
        <w:pStyle w:val="Normal"/>
        <w:spacing w:lineRule="atLeast" w:line="20"/>
        <w:jc w:val="center"/>
        <w:rPr>
          <w:rFonts w:ascii="Calibri" w:hAnsi="Calibri" w:cs="Courier New"/>
          <w:b/>
          <w:b/>
          <w:bCs/>
          <w:spacing w:val="-4"/>
        </w:rPr>
      </w:pPr>
      <w:r>
        <w:rPr>
          <w:rFonts w:cs="Courier New" w:ascii="Calibri" w:hAnsi="Calibri"/>
          <w:b/>
          <w:bCs/>
          <w:spacing w:val="-4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 e os Anjos, Espíritos Mensageiros de Deus, e, não de Cristos quaisquer!!</w:t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QUE, NOS ANOS FINAIS DO II MILÊNIO, VÉSPERA DO DILÚVIO, QUE REDUZIRÁ OS VIVENTES A UM TERÇO, O PLANETA INTEIRO, A HUMANIDADE INTEIRA, ESTÁ TENDO TODAS AS TRAGÉDIAS MORTÍFERAS, TANTAS PORÇÕES DE CALAMIDADES?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obre tais mortíferas tragédias, e o Dilúvio a vir, antes de findar o II Milênio, leiam Mateus, capítulos 24 e 25, e Apocalipse, capítulos de 17 a 21. Por que, Humanidade, tudo isso acontecerá implacavelmente?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sta – Porque os padres judeus e os romanos, desgraçadamente, atraiçoaram as seguintes DIVINAS VERDADES BÍBLICAS, AS DO PRINCÍPIO, DE DEUS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4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9-11-28T14:32:00Z</dcterms:modified>
  <cp:revision>6</cp:revision>
  <dc:subject/>
  <dc:title>Boletim Original do Pai Divino</dc:title>
</cp:coreProperties>
</file>