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RESPONDAM OS FILHOS DE DEUS LOTADOS NO PLANETA!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AIS SÃO AS VERDADES DIVINAS FUNDAMENTAIS?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O QUE SABEM SOBRE: UM PRINCÍPIO OU DEUS; SUA IMPOLUTA JUSTIÇA; OS SEUS DONS DO ESPÍRITO SANTO OU MEDIÚNICOS, DISTRIBUÍDOS A SEUS FILHOS; E SEUS 10 MANDAMENTOS; E SEUS ANJOS OU ESPÍRITOS MENSAGEIROS, ENTREGADORES DE ENSINOS E GRAÇAS?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QUE ENSINOU JESUS SOBRE A LEI DE DEUS, OS 10 MANDAMENTOS?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QUE JESUS DISSE DOS PADRES?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 QUE 77 TEXTOS BÍBLICOS ENSINAM SOBRE OS DONS ESPIRITUAIS DISTRIBUÍDOS POR DEUS A SEUS FILHOS?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POR QUE JESUS NÃO VEIO PARA DIZER TUDO SOBRE A VERDADE?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POR QUE O EVANGELHO ETERNO DEUS SÓ PROMETE NO APOCALIPSE, CAPÍTULO 14, VERSÍCULOS DE 1 A 6?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POR QUE ELIAS VIRIA RESTAURAR O QUE DEUS ENTREGOU POR MOISÉS E JESUS?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POR QUE ELIAS VIRIA ENTREGAR O EVANGELHO ETERNO, PROMETIDO POR DEUS EM APOCALIPSE, 14, VERSÍCULOS DE 1 A 6?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POR QUE O EVANGELHO ETERNO SERIA ENTREGUE NA ATLÂNTIDA REDESCOBERTA, A AMÉRICA, ONDE FOI ENTREGUE A POPOL BUGG, A BÍBLIA-MÃE OU PRIMEIRA BÍBLIA ENTREGUE À HUMANIDADE?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POR QUE DEUS QUIS ENTREGAR O EVANGELHO ETERNO, A BÍBLIA FINAL, ONDE FOI ENTREGUE A PRIMEIRA A: POPOL BUGG?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QUE SIGNIFICA ESTAR NO MUNDO O LIVRO: </w:t>
      </w:r>
      <w:r>
        <w:rPr>
          <w:rFonts w:cs="Calibri" w:ascii="Calibri" w:hAnsi="Calibri"/>
          <w:b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>?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POR QUE ELIAS OU KARDEC, NÃO PODERIA FAZER TUDO EM UMA SÓ ENCARNAÇÃO?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POR QUE NÃO FINDARÁ O II MILÊNIO, SEM VIREM AS PUNIÇÕES PREVISTAS EM MATEUS, CAPÍTULOS 24 E 25, AS MESMAS DO APOCALIPSE, CAPÍTULOS 17, 18 E 19?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SABE VOCÊ, FILHO DE DEUS, QUE PARA TER RESPOSTA A TODAS ESSAS PERGUNTAS, TERÁ QUE LER O LIVRO: </w:t>
      </w:r>
      <w:r>
        <w:rPr>
          <w:rFonts w:cs="Calibri" w:ascii="Calibri" w:hAnsi="Calibri"/>
          <w:b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>, A ÚLTIMA INFORMAÇÃO DE DEUS AOS LOTADOS NO PLANETA, ENCARNADOS E DESENCARNADOS?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SABE QUE, COM O LIVRO: </w:t>
      </w:r>
      <w:r>
        <w:rPr>
          <w:rFonts w:cs="Calibri" w:ascii="Calibri" w:hAnsi="Calibri"/>
          <w:b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 xml:space="preserve"> – DEUS VOS ENTREGA O DIVINISMO, O DE DEUS, NÃO DE SEUS RELATIVOS ENVIADOS, SEMPRE FALHOS, OMISSOS, INCOMPLETOS?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53889725"/>
      <w:bookmarkEnd w:id="0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bookmarkStart w:id="1" w:name="_Hlk153889725"/>
      <w:bookmarkEnd w:id="1"/>
      <w:r>
        <w:rPr>
          <w:rFonts w:cs="Calibri" w:ascii="Calibri" w:hAnsi="Calibri"/>
        </w:rPr>
        <w:t>(Quem foi Bezerra de Menezes? Foi a última encarnação do Apóstolo Lucas, o Médico, o que escreveu um dos Evangelhos e o Inconfundível Livro dos Atos dos Apóstolos).</w:t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APRESENTA O DIVINISMO, PROMETIDO POR DEUS NO APOCALIPSE, 14, VERSÍCULOS DE 1 A 6. ESTUDEM </w:t>
      </w:r>
      <w:r>
        <w:rPr>
          <w:rFonts w:cs="Calibri" w:ascii="Calibri" w:hAnsi="Calibri"/>
          <w:b/>
        </w:rPr>
        <w:t>A ORAÇÃO DOS DIVINISTAS</w:t>
      </w:r>
      <w:r>
        <w:rPr>
          <w:rFonts w:cs="Calibri" w:ascii="Calibri" w:hAnsi="Calibri"/>
        </w:rPr>
        <w:t>, PORQUE ELA NÃO COLOCA DEUS ABAIXO DE SEUS ENVIADOS, ISSO QUE TEM FABRICADO FANATISMOS CRIMINOSOS, O QUE TEM PRODUZIDO DESARMONIAS, ÓDIOS E SANGUEIRAS ENTRE OS FILHOS DO MESMO PRINCÍPIO OU DEUS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1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09-26T13:19:00Z</dcterms:modified>
  <cp:revision>5</cp:revision>
  <dc:subject/>
  <dc:title>Boletim Original do Pai Divino</dc:title>
</cp:coreProperties>
</file>