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ABE VOCÊ, TERRÍCOLA, O QUE DEUS ESPERA DE SUA PARTE?</w:t>
      </w:r>
    </w:p>
    <w:p>
      <w:pPr>
        <w:pStyle w:val="Normal"/>
        <w:rPr>
          <w:rFonts w:ascii="Calibri" w:hAnsi="Calibri" w:cs="Calibri"/>
          <w:b/>
          <w:b/>
          <w:bCs/>
        </w:rPr>
      </w:pPr>
      <w:r>
        <w:rPr>
          <w:rFonts w:cs="Calibri" w:ascii="Calibri" w:hAnsi="Calibri"/>
          <w:b/>
          <w:bCs/>
        </w:rPr>
      </w:r>
    </w:p>
    <w:p>
      <w:pPr>
        <w:pStyle w:val="Normal"/>
        <w:ind w:firstLine="720"/>
        <w:jc w:val="both"/>
        <w:rPr/>
      </w:pPr>
      <w:r>
        <w:rPr>
          <w:rFonts w:cs="Calibri" w:ascii="Calibri" w:hAnsi="Calibri"/>
        </w:rPr>
        <w:t>É da Sabedoria Pitagórica que a centelha de Deus, o espírito humano ou ser espiritual, transita pelos reinos animais inferiores trezentos milhões de anos, até atingir a verticalização, a condição de humano. Essa é a média que os terrícolas do presente estágio evolutivo consumiram, para entrar na fase hominal, nas condições mais ignorantes, feias, brutas, movendo-se sobre a Terra como outros animais, porém destinados por Deus, o Seu Divino Emanador, para o RETORNO ABSOLUTO AO ABSOLUTO. O ciclo total é a emanação do PRINCÍPIO OU DEUS e o RETORNO TOTAL AO PRINCÍPIO OU DEUS. Contendo VIRTUDES DIVINAS EM POTENCIAL, terá de as desabrochar totalmente, até realizar a DIVINA E IRRETORQUÍVEL REINTEGRAÇÃO. Começa relativo, para vir a ser parte integrante do ABSOLUTO. Essa é a HISTÓRIA DOS MUNDOS E DAS HUMANIDADES OU DO ESPÍRITO E DA MATÉRIA. E nunca será diferente, porque o PRINCÍPIO, O ESPÍRITO ESSENCIAL OU DEUS, NÃO AUMENTA NEM DIMINU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fabricantes de ignorantismos religiosistas, clericais e não clericais, sempre foram inimigos das VERDADES DIVINAS; sempre armaram arapucas em nome de Deus, a fim de poderem atraiçoar Deus, a bem das muitas regalias auferidas com tais práticas parasitá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bservem os leitores esta realidade, porque ela tem no seu bojo de CARÁTER DOUTRINÁRIO FUNDAMENTAL, TODO O DESÍGNIO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s Patriarcas Hebreus, passando por Moisés, os Profetas, Jesus e os Apóstolos, que FORAM TESTEMUNHAS INCONFUNDÍVEIS DE DEUS, TUDO GOROU EM TORNO DE QUATRO REALIDADES:</w:t>
      </w:r>
    </w:p>
    <w:p>
      <w:pPr>
        <w:pStyle w:val="Normal"/>
        <w:ind w:firstLine="720"/>
        <w:jc w:val="both"/>
        <w:rPr>
          <w:rFonts w:ascii="Calibri" w:hAnsi="Calibri" w:cs="Calibri"/>
        </w:rPr>
      </w:pPr>
      <w:r>
        <w:rPr>
          <w:rFonts w:cs="Calibri" w:ascii="Calibri" w:hAnsi="Calibri"/>
        </w:rPr>
      </w:r>
    </w:p>
    <w:p>
      <w:pPr>
        <w:pStyle w:val="Normal"/>
        <w:ind w:firstLine="709"/>
        <w:jc w:val="both"/>
        <w:rPr/>
      </w:pPr>
      <w:r>
        <w:rPr>
          <w:rFonts w:cs="Calibri" w:ascii="Calibri" w:hAnsi="Calibri"/>
        </w:rPr>
        <w:t>1 – O Mediunismo Gloriosamente Cultivado;</w:t>
      </w:r>
    </w:p>
    <w:p>
      <w:pPr>
        <w:pStyle w:val="Normal"/>
        <w:ind w:firstLine="709"/>
        <w:jc w:val="both"/>
        <w:rPr/>
      </w:pPr>
      <w:r>
        <w:rPr>
          <w:rFonts w:cs="Calibri" w:ascii="Calibri" w:hAnsi="Calibri"/>
        </w:rPr>
        <w:t>2 – A Lei de Deus, o Supremo Código Moral, Reafirmado;</w:t>
      </w:r>
    </w:p>
    <w:p>
      <w:pPr>
        <w:pStyle w:val="Normal"/>
        <w:ind w:firstLine="709"/>
        <w:jc w:val="both"/>
        <w:rPr/>
      </w:pPr>
      <w:r>
        <w:rPr>
          <w:rFonts w:cs="Calibri" w:ascii="Calibri" w:hAnsi="Calibri"/>
        </w:rPr>
        <w:t>3 – O Cristo Exemplar de Conduta a ser Imitado;</w:t>
      </w:r>
    </w:p>
    <w:p>
      <w:pPr>
        <w:pStyle w:val="Normal"/>
        <w:ind w:firstLine="709"/>
        <w:jc w:val="both"/>
        <w:rPr/>
      </w:pPr>
      <w:r>
        <w:rPr>
          <w:rFonts w:cs="Calibri" w:ascii="Calibri" w:hAnsi="Calibri"/>
        </w:rPr>
        <w:t>4 – As Promessas de Deus feitas nos capítulos 14, 19, 21 e 22, do Apocalipse, a terem cumprimento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sa DOUTRINA DEVIA SER VIVIDA, pelos terrícolas, até que Deus enviasse O EVANGELHO ETERNO, prometido por Deus em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orque não tendo vindo Jesus para entregar o RECADO FINAL, O EVANGELHO ETERNO, Deus fez Jesus avis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mbrulhões da Humanidade, clericais e não clericais, incluindo vendedores de livros que só fabricam simplórios, nunca iriam procurar saber o que Jesus não disse, a fim de não prejudicar seus arapuquismos nefandos, seus comércios de idolatrias mentais e fís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respondam: ESTARIA DEUS COMPROMETIDO COM ELES, OS MENTIROSOS ENGANADORES DOS FILHO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sso jamais iria acontecer, PORQUE O PROGRAMA DIVINO DOUTRINÁRIO É ACIMA DE SUJIDADES HUMANAS, CLERICAIS OU N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depois de Jesus deixar o plano carnal, Deus mandou Elias ao Vidente de Pátmos, para fazê-lo ver o Apocalipse, em cujos capítulos 14, 19, 21 e 22, fez PROMESSAS COMPLEMENTARES, ISTO É, PROMETEU O EVANGELHO ETERNO OU AVISO FIN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os pútridos clericalismos e os bastardos ismos não irão jamais ensinar o que Deus enviou até Jesus, porque vivem de ludibriar os tolos, aqui apresentamos o que Deus enviou até Jes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 xml:space="preserve">Nenhum fedorento clericalismo, ou bastardo ismo, iria colocar tais verdades bíblicas ao alcance dos filhos de Deus. E para que, Kardec devia voltar, sem ser para reparar graves falhas na Codificação? E quem viria entregar o EVANGELHO ETERNO prometido por Deus no Apocalipse? E quem viria a ser o Anjo da Vara de Ferro, do Apocalipse? E quem anunciaria a entrada no período </w:t>
      </w:r>
      <w:r>
        <w:rPr>
          <w:rFonts w:cs="Calibri" w:ascii="Calibri" w:hAnsi="Calibri"/>
          <w:b/>
        </w:rPr>
        <w:t>UM NOVO CÉU E UMA NOVA TERRA</w:t>
      </w:r>
      <w:r>
        <w:rPr>
          <w:rFonts w:cs="Calibri" w:ascii="Calibri" w:hAnsi="Calibri"/>
        </w:rPr>
        <w:t>, prometido por Deus só no Apocalipse? E quem viria dizer que, tendo chegado o findar do segundo milênio, terão de vir faxinas punitivas e a normal expulsão dos cabri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lertem-se, pois, os traidores das verdades bíblicas, e principalmente bíblico-proféticas, porque ninguém passa por cima de Deu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ab/>
      </w:r>
      <w:r>
        <w:rPr>
          <w:rFonts w:cs="Calibri" w:ascii="Calibri" w:hAnsi="Calibri"/>
          <w:b/>
          <w:bCs/>
        </w:rPr>
        <w:t>SUPREMA SÍNTESE DO EVANGELHO ETERNO – APOCALIPSE, 14, VERSÍCULO 6.</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Pútridos e fedorentos clericalismos, e bastardos ismos, passarão; mas o Livro </w:t>
      </w:r>
      <w:r>
        <w:rPr>
          <w:rFonts w:cs="Calibri" w:ascii="Calibri" w:hAnsi="Calibri"/>
          <w:b/>
        </w:rPr>
        <w:t>EVANGELHO ETERNO E ORAÇÕES PRODIGIOSAS</w:t>
      </w:r>
      <w:r>
        <w:rPr>
          <w:rFonts w:cs="Calibri" w:ascii="Calibri" w:hAnsi="Calibri"/>
        </w:rPr>
        <w:t xml:space="preserve"> dará eterno testemunho de que Deus, através da Bíblia, nunca enganou Seus filh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os que vierem a herdar a Terra do período </w:t>
      </w:r>
      <w:r>
        <w:rPr>
          <w:rFonts w:cs="Calibri" w:ascii="Calibri" w:hAnsi="Calibri"/>
          <w:b/>
        </w:rPr>
        <w:t>UM NOVO CÉU E UMA NOVA TERRA</w:t>
      </w:r>
      <w:r>
        <w:rPr>
          <w:rFonts w:cs="Calibri" w:ascii="Calibri" w:hAnsi="Calibri"/>
        </w:rPr>
        <w:t xml:space="preserve">, o Livro </w:t>
      </w:r>
      <w:r>
        <w:rPr>
          <w:rFonts w:cs="Calibri" w:ascii="Calibri" w:hAnsi="Calibri"/>
          <w:b/>
        </w:rPr>
        <w:t>EVANGELHO ETERNO E ORAÇÕES PRODIGIOSAS</w:t>
      </w:r>
      <w:r>
        <w:rPr>
          <w:rFonts w:cs="Calibri" w:ascii="Calibri" w:hAnsi="Calibri"/>
        </w:rPr>
        <w:t xml:space="preserve"> diz: VIVAM A SABEDORIA DO EVANGELHO ETERNO, REALIZEM A DIVINA REINTEGRAÇÃO O MAIS BREVE POSSÍVEL, E COM O MÍNIMO DE ANGÚSTIAS E DESESPE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00:00Z</dcterms:created>
  <dc:creator>Osvaldo Polidoro</dc:creator>
  <dc:description>União Divinista
www.uniaodivinista.org</dc:description>
  <cp:keywords/>
  <dc:language>en-US</dc:language>
  <cp:lastModifiedBy>Ricardo Miranda</cp:lastModifiedBy>
  <dcterms:modified xsi:type="dcterms:W3CDTF">2019-12-17T19:15:00Z</dcterms:modified>
  <cp:revision>7</cp:revision>
  <dc:subject/>
  <dc:title>Boletim Original do Pai Divino</dc:title>
</cp:coreProperties>
</file>