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BEDORIA TOTAL OU DIVINO MONISM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Acima de quantas patifarias, comerciais e muitas outras, de clerezias e de ismos e mais ismos, paira o DESÍGNIO DIVINO, para o Espírito e a Matéria, Mundos e Humanidades.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té Jesus, o Ungido Verbo Exemplar, o Alfa e Ômega do Apocalipse, ficou dito: </w:t>
      </w:r>
      <w:r>
        <w:rPr>
          <w:rFonts w:cs="Calibri" w:ascii="Calibri" w:hAnsi="Calibri"/>
          <w:b/>
        </w:rPr>
        <w:t>“Tenho muito para vos dizer ainda, porém vós não podeis suportá-lo agora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REMA SÍNTESE DO EVANGELHO ETERNO – APOCALIPSE, 14, VERSÍCULO 6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 dia de viver a Lei de Deus vale mais do que mil dias de fazer longos discursos sobre ela, ou de andar festejando dogmas estúpidos, ou vestes e gestos palhaços, ou de viver pensando que Deus, o SER TOTAL, necessite de lambetismos, de babujas quaisquer. Vide, em Ezequiel, capítulo 18, o que deseja Deus de Seus filhos, para ficarem bem com a Lei Moral Básica. Vide, também, como o Verbo Modelo falou sobre a Lei de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ima de todas as patifarias comercialistas, e politiqueiras, de clerezias e ismos que tais, ao Espírito-filho cumpre desabrochar o DEUS INTERNO, ou as LATENTES VIRTUDES DIVINAS. O supremo dever, de cada centelha espiritual, é procurar saber de sua ORIGEM DIVINA, e de COMO DESABROCHAR O DEUS INTERNO, para ATINGIR A SAGRADA FINALIDADE, que é TOTAL UNIÃO COM A DIVINA CAUSA ORIGINÁRIA, DEUS OU PAI DIVIN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 Espírito-filho ir desabrochando O DEUS INTERNO, com menos sofrimentos, e no mais breve tempo, o Pai Divino, ou Deus, lhe enviou UMA DOUTRINA FUNDAMENTAL, que homens perversos, ou politiqueiros, ou comerciantes de fingimentos, tudo fizeram para corromper. Estude, cada um, que DOUTRINA DEUS LHE ENVI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libri" w:ascii="Calibri" w:hAnsi="Calibri"/>
          <w:i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libri" w:ascii="Calibri" w:hAnsi="Calibri"/>
          <w:i/>
          <w:iCs/>
        </w:rPr>
        <w:t>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-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r>
        <w:br w:type="page"/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.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.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.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.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.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.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.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.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.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.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.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as tragédias punitivas do findar do segundo milênio, restarão as Promessas de Deus contidas nos capítulos 12, 19 e 14, do Apocalipse. Nada é mais necessário, ao findar do segundo milênio, do que saber EXAMINAR AS ESCRITURAS. Mas, o que fazem os comerciantes de enganações religiosist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nasce necessitado de tudo, sujeito a dúvidas cruéis, angústias e desesperos, doenças, dores e devendo desencarnar, e prestar contas de tudo à JUSTIÇA DIVINA, tem com que se arvorar em JUIZ DE DEUS?!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queles que, no século dezenove, fizeram compilações e codificações, cometeram graves erros, em muitos sentidos, por falta de melhores conhecimentos bíblico-proféticos, e também por falta de muitos outros conhecimentos doutrinári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virá uma outra Lei de Deus. Perante a Lei todas as patifarias humanas se rebentarão. Nas trevas do mundo espiritual ou nas encarnações expiatóri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virá outro Verbo Exemplar. Seus inimigos serão esmigalhados, ou nas trevas do mundo espiritual, ou nas encarnações expiatóri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trará, ou dará aos filhos de Deus, OU TODA A CARNE, outros Dons Espirituais. Seus blasfemadores pagarão tudo, ou nas trevas do mundo espiritual, ou nas encarnações expiatórias. Vide Lucas, 12, 1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balde continuarão, criminosas clerezias, ou maquinações de ismos e mais ismos, querendo manter suas falsas interpretações de textos bíblicos. Ou escondê-los dos filhos de Deus. Porque as terríveis tragédias, apontadas nos capítulos 12, 19, 14, 21 e 22, do Apocalipse, os colocarão de pernas para o ar, e nas trevas abismais. Se estudarem os capítulos 12, 19 e 14, do Apocalipse, ficarão sabendo como irão viver as gerações do pós-dilúvio-de-fogo, ou guerra atômica, que reduzirá os viventes a um terço, para que haja UM COMEÇO QUASE NOVO DE TUDO, sem religiosismos ou ismos mistificadores, os filhos de Deus da DOUTRINA DA VERDA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Oração Divinista</w:t>
      </w:r>
    </w:p>
    <w:p>
      <w:pPr>
        <w:pStyle w:val="TextBody"/>
        <w:spacing w:lineRule="auto" w:line="232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*            *            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Todos os demais informes, prometidos no Sermão Profético e no Apocalipse, estão no Livro: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jude a imprimir e distribuir os Boletins que não mentem aos filhos de Deus, isto é, que não adulteram e nem escondem verdades bíblico-proféticas, para acobertar safadezas religiosist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0:3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1-01-12T16:27:00Z</dcterms:modified>
  <cp:revision>4</cp:revision>
  <dc:subject/>
  <dc:title>Boletim Original do Pai Divino</dc:title>
</cp:coreProperties>
</file>