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QUELE QUE VEIO COMO KARDEC, FOI O MESMO QUE VEIO COM TANTOS OUTROS GLORIOSOS NOMES, SENDO AGORA QUEM VEIO ENTREGAR O “DIVINISMO” E O “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4" w:name="_Hlk106461216"/>
      <w:bookmarkStart w:id="5" w:name="_Hlk106461216"/>
      <w:bookmarkEnd w:id="5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do Dilúvio e da Expulsão dos Cabritos, como a Bíblia ensina, viverá a RELIGIÃO QUE SE CHAMA IMPOLUTA JUSTIÇA DIVINA – QUE CORTA RETO E PROFUNDO, SEM OLHAR PARA LADO ALGUM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5-13T13:21:00Z</dcterms:modified>
  <cp:revision>10</cp:revision>
  <dc:subject/>
  <dc:title>Boletim Original do Pai Divino</dc:title>
</cp:coreProperties>
</file>