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BEDORIAS DAS SABEDORIAS</w:t>
      </w:r>
    </w:p>
    <w:p>
      <w:pPr>
        <w:pStyle w:val="Normal"/>
        <w:tabs>
          <w:tab w:val="clear" w:pos="708"/>
          <w:tab w:val="left" w:pos="1526" w:leader="none"/>
        </w:tabs>
        <w:ind w:firstLine="9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ferecendo-vos o Conhecimento da Origem Única, do Movimento Único e da Finalidade Única, ofereço-vos a Trilha Única, o Caminho Certo. Aquele que, por qualquer motivo ou pretexto, se desviar, terá que sofrendo, retornar ao Caminho Certo, para então atingir a Finalidade Únic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asa Ved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odas as vidas ou existências, todo trabalho e todo sofrimento, é para que possais voltar a Mim, o Senhor Único, a Origem 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risn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onhece-te a ti mesmo e conhecerás o universo e os deuse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bedoria Órf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verdadeiro sábio é aquele que sabe ter Deus em si e tudo faz para com Ele se unir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de dentro e o de fora, o de cima e o de baixo, tudo é Um, porque só Um é o Princíp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bedoria Hermét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Uma só é a Verdade, e só com Ela triunfa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roastro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o Um tudo parte, no Um tudo movimenta e no Um tudo ating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tágoras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Senhor está na intimidade profunda de cada um, mas poucos sabem disso. Aqueles que disso vêm a ter conhecimento, e se esforçam para realizar a união, esses gozarão da Sua Eterna Glóri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quele que procura a Verdade fora de si, certamente A encontrará nos fundamentos de tudo o que existe, mas aquele que A procura em si e com Ela se faz uno, esse é o verdadeiro sáb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/>
      </w:pPr>
      <w:r>
        <w:rPr>
          <w:rFonts w:cs="Calibri" w:ascii="Calibri" w:hAnsi="Calibri"/>
          <w:b/>
          <w:bCs/>
        </w:rPr>
        <w:t>Sabedoria Hinduíst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111712488"/>
      <w:bookmarkStart w:id="2" w:name="_Hlk111712488"/>
      <w:bookmarkEnd w:id="2"/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ara um povo porco, um mundo porco.</w:t>
      </w:r>
    </w:p>
    <w:p>
      <w:pPr>
        <w:pStyle w:val="Normal"/>
        <w:ind w:firstLine="3969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ara um povo santo, um mundo santo.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5:1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05-13T13:21:00Z</dcterms:modified>
  <cp:revision>12</cp:revision>
  <dc:subject/>
  <dc:title>Boletim Original do Pai Divino</dc:title>
</cp:coreProperties>
</file>