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AIBAM DE UMA VEZ E PARA SEMPRE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ignora que é um Centelha Divina, Emanada por Deus, e com Virtudes Divinas a Desabrochar Totalmente, até voltar a Deus Totalmente, ou Como Deus em Deus, só pode mesmo é viver estupidamente, como lacaio de imundos clericalismos, vendedores de estelionatários engodos pecaminosos, criadores de Carma Negativo, produtor – de calamitosos retard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, MAS COM DEUS!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  <w:r>
        <w:br w:type="page"/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dentrem agora ao </w:t>
      </w:r>
      <w:r>
        <w:rPr>
          <w:rFonts w:cs="Calibri" w:ascii="Calibri" w:hAnsi="Calibri"/>
          <w:b/>
          <w:bCs/>
        </w:rPr>
        <w:t>CONHECIMENTO DO SANTO MEDIUNISMO</w:t>
      </w:r>
      <w:r>
        <w:rPr>
          <w:rFonts w:cs="Calibri" w:ascii="Calibri" w:hAnsi="Calibri"/>
          <w:bCs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caram sabendo de Deus ou Princípio, Sua Justiça, Seus Divinos Dons, Seus 10 Mandamentos, e Seus Anjos, ou Espíritos Mensageiros, os Gabriéis da Bíblia inteira, os verdadeiros produtores dos Sinais Extras, os ditos Milagres, atribuídos aos Patriarcas, Moisés, os Profetas e Jesu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ceberam que todos os Grandes Vultos Bíblicos, se colocaram abaixo e não acima dos Dons do Espírito Santo, Carismas ou Mediunidades, por serem os Dons A LUZ DO MUNDO E O SAL DA TERRA, A GRAÇA DE DEUS QUE TIRA A ORFANDADE DO MUND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cebem que, se tirassem da Bíblia Deus, Seus Dons, Seus Anjos ou Espíritos Mensageiros, e os Grandes Vultos Dotados de Dons, os Profetas, Videntes ou Médiuns, a Bíblia não existiria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 AGORA APRENDAM COM DEUS AS SEGUINTES VERDADES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us fez Jesus vo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a Bíblia ficou incompleta, e só os ignorantes ou mentirosos, podem dizer o contrário. E os padres e seus infelizes lacaios, o que sabem fazer?!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Como a Bíblia ficou incompleta, Deus veio a prometer a Sua Bíblia, a perfeita, sem falhas, no Apocalipse, 14, 1 a 6. E a Bíblia completa, só ela, ensina completamente, sobre Deus e Seus filhos, Seus filhos e Deus, o que nunca antes a Bíblia Judaico-Cristã conseguiu ensin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lias foi enviado por Deus, para entregar a Bíblia Total, com o nome de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 E ela apresenta o Divino Documentário Bíblico e Verdades Divinas Finais como as seguinte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AIS SAGRADA TAREFA É COLOCAR ESSA SAGRADA SÍNTESE AO ALCANCE DOS FILHOS DE DEUS; MAS ESTUDEM O QUE VAI ABAIXO EXPOST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a entrega d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o Princípio ou Deus entrega o DIVINISMO, e, com Ele, cumpre o prometido em Joel, 2, 28, enchendo os Cultos Divinistas de farturas de Videntes. Portanto, quem sobrar das punições apocalípticas, viverá Isaías, capítulo 11, a Divina Civilização. DIVINA É A TAREFA DE DIVULGAR ESTA DIVINA E FINAL MENSAGEM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2-11T18:16:00Z</dcterms:modified>
  <cp:revision>9</cp:revision>
  <dc:subject/>
  <dc:title>Boletim Original do Pai Divino</dc:title>
</cp:coreProperties>
</file>