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w:t>
      </w:r>
      <w:r>
        <w:rPr>
          <w:rFonts w:cs="Calibri" w:ascii="Calibri" w:hAnsi="Calibri"/>
          <w:b/>
          <w:bCs/>
        </w:rPr>
        <w:t>SAIBAM DE UMA VEZ POR TODAS, TERRÍCOLAS, QUE NINGUÉM JAMAIS PECARÁ CONTRA A LEI DE DEUS E AS GRAÇAS DO SANTO MEDIUNISMO, OU DONS DO ESPÍRITO SANTO, E FICARÁ IMPUN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E como são os pais aqueles que recebem os que reencarnam, a eles responsabiliza Deus, pelos informes a darem aos mesmos, sobre a Lei de Deus e o Santo Mediunismo, ou Dons do Espírito Santo, ou Faculdades Mediúnicas, os veículos dos intercâmbios entre encarnados e desencarnados, de onde surtem profundos ensinos e graciosas consola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ondam os pais: Tendes colocado ao alcance de vossos filhos, a partir da mais tenra idade, o documentário bíblico que de tudo ensina sobre a Lei de Deus e as Graças do Espírito San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ondam os pais: Que sabeis do documentário bíblico que esclarece totalmente sobre a Lei de Deus e as Graças Mediún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spondam os pais: Quem foi que, falando em Deus, Moisés e Jesus, colocou todas as marcas de idolatrias e mistificações as mais grosseiras, no lugar da Lei de Deus e das Graças Mediún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aibam os pais: Primeiro procurem conhecer, através das verdades que Deus ensina através da Bíblia, que não existe verdade maior, de </w:t>
      </w:r>
      <w:r>
        <w:rPr>
          <w:rFonts w:cs="Calibri" w:ascii="Calibri" w:hAnsi="Calibri"/>
          <w:bCs/>
        </w:rPr>
        <w:t>CARÁTER DOUTRINÁRIO DE COMPORTAMENTO, QUE NÃO SEJA O TOTAL RESPEITO À LEI DE DEUS E AOS DONS MEDIÚNICOS DISTRIBUÍDOS POR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previram Jesus e o Apocalipse, ao findar do II Milênio, a JUSTIÇA DIVINA pesaria forte sobre os traidores da Lei de Deus e das Graças do Santo Mediunismo. Aprendam e ensinem os seus filh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ind w:firstLine="708"/>
        <w:jc w:val="both"/>
        <w:rPr/>
      </w:pPr>
      <w:r>
        <w:rPr>
          <w:rFonts w:cs="Calibri" w:ascii="Calibri" w:hAnsi="Calibri"/>
        </w:rPr>
        <w:t>Deus quer que os pais não enviem seus filhos a serem lacaios das múltiplas encenações mistificadoras, que os fabricantes de clerezias andaram inventando, através dos séculos, para manobrar reis, povos e nações, como adverte o Apocalipse, no capítulo 13. Aprendam e ensinem a vossos filhos, que desgraças os clericalismos criaram:</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té 313 as comunidades de pessoas honestas, não clérigos ou hipócritas, foram estendendo a Doutrina de Deus até onde puderam. E as Graças do Santo Mediunismo era a </w:t>
      </w:r>
      <w:r>
        <w:rPr>
          <w:rFonts w:cs="Calibri" w:ascii="Calibri" w:hAnsi="Calibri"/>
          <w:bCs/>
        </w:rPr>
        <w:t xml:space="preserve">VIDA DA DOUTRINA, ERA A LUZ DO MUNDO E O SAL DA TERRA, ERA O ALIMENTO DIVINO, A FONTE DE CONVENCIMENTO E A GRAÇA DE SINAIS EXTRAS E CONSOLADORES. </w:t>
      </w:r>
      <w:r>
        <w:rPr>
          <w:rFonts w:cs="Calibri" w:ascii="Calibri" w:hAnsi="Calibri"/>
          <w:bCs/>
          <w:iCs/>
        </w:rPr>
        <w:t>E nada fora da Lei de Deus e das Graças do Santo Mediunismo. Porque Deus mais não pedia e nem pede.</w:t>
      </w:r>
    </w:p>
    <w:p>
      <w:pPr>
        <w:pStyle w:val="Normal"/>
        <w:ind w:firstLine="708"/>
        <w:jc w:val="both"/>
        <w:rPr>
          <w:rFonts w:ascii="Calibri" w:hAnsi="Calibri" w:cs="Calibri"/>
          <w:bCs/>
          <w:iCs/>
        </w:rPr>
      </w:pPr>
      <w:r>
        <w:rPr>
          <w:rFonts w:cs="Calibri" w:ascii="Calibri" w:hAnsi="Calibri"/>
          <w:bCs/>
          <w:iCs/>
        </w:rPr>
      </w:r>
    </w:p>
    <w:p>
      <w:pPr>
        <w:pStyle w:val="Normal"/>
        <w:ind w:firstLine="708"/>
        <w:jc w:val="both"/>
        <w:rPr>
          <w:rFonts w:ascii="Calibri" w:hAnsi="Calibri" w:cs="Calibri"/>
        </w:rPr>
      </w:pPr>
      <w:r>
        <w:rPr>
          <w:rFonts w:cs="Calibri" w:ascii="Calibri" w:hAnsi="Calibri"/>
        </w:rPr>
        <w:t>Mas no ano 313 surgiu na Cidade Dos Sete Montes a Besta prevista no capítulo 13, do Apocalipse, e tudo virou de pernas para o ar, fazendo gorar o apontado por Deus em Isaías, capítulo 11.</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aibam os pais que mais de duzentas e cinqüenta pessoas escreveram sobre João Batista e Jesus, eles que foram Nazireus ou Essênios, do Profetismo Hebreu e jamais clérigos. Saibam que, entre 380 e 410, a Besta forjou a VULGATA, reduzindo a Quatro Livros, adulterando textos como bem entendeu. Saibam os pais, responsáveis diretos pela educação Espiritual e Moral dos filhos, que João Batista, Jesus e os Apóstolos relatores, não respondem pelas escabrosas contradições existentes nos textos do Novo Testamento. Sem ser as adulterações, a Besta inventou o que quis, papado e outras muitas sujidades, para se impor a reis, povos e naçõe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 os reis, povos e nações, viraram as costas para a Lei de Deus e as Graças Mediúnicas, a fim de adorar a Besta e o Falso Profeta que dela saiu, </w:t>
      </w:r>
      <w:r>
        <w:rPr>
          <w:rFonts w:cs="Calibri" w:ascii="Calibri" w:hAnsi="Calibri"/>
          <w:bCs/>
        </w:rPr>
        <w:t>CRIANDO TERRÍVEL CARMA NEGATIVO, FABRICANTE DAS TERRÍVEIS PUNIÇÕES PREVISTAS POR JESUS E O APOCALIPSE:</w:t>
      </w:r>
    </w:p>
    <w:p>
      <w:pPr>
        <w:pStyle w:val="Normal"/>
        <w:ind w:firstLine="708"/>
        <w:jc w:val="both"/>
        <w:rPr>
          <w:rFonts w:ascii="Calibri" w:hAnsi="Calibri" w:cs="Calibri"/>
          <w:bCs/>
        </w:rPr>
      </w:pPr>
      <w:r>
        <w:rPr>
          <w:rFonts w:cs="Calibri" w:ascii="Calibri" w:hAnsi="Calibri"/>
          <w:bCs/>
        </w:rPr>
      </w:r>
    </w:p>
    <w:p>
      <w:pPr>
        <w:pStyle w:val="Normal"/>
        <w:ind w:firstLine="708"/>
        <w:jc w:val="both"/>
        <w:rPr/>
      </w:pPr>
      <w:r>
        <w:rPr>
          <w:rFonts w:cs="Calibri" w:ascii="Calibri" w:hAnsi="Calibri"/>
          <w:bCs/>
        </w:rPr>
        <w:t>VIDE MATEUS, CAPÍTULOS 24 e 25, E APOCALIPSE CAPÍTULOS 17, 18 e 19.</w:t>
      </w:r>
    </w:p>
    <w:p>
      <w:pPr>
        <w:pStyle w:val="Normal"/>
        <w:ind w:firstLine="708"/>
        <w:jc w:val="both"/>
        <w:rPr>
          <w:rFonts w:ascii="Calibri" w:hAnsi="Calibri" w:cs="Calibri"/>
          <w:bCs/>
        </w:rPr>
      </w:pPr>
      <w:r>
        <w:rPr>
          <w:rFonts w:cs="Calibri" w:ascii="Calibri" w:hAnsi="Calibri"/>
          <w:bCs/>
        </w:rPr>
      </w:r>
    </w:p>
    <w:p>
      <w:pPr>
        <w:pStyle w:val="Normal"/>
        <w:ind w:firstLine="708"/>
        <w:jc w:val="both"/>
        <w:rPr>
          <w:rFonts w:ascii="Calibri" w:hAnsi="Calibri" w:cs="Calibri"/>
          <w:bCs/>
          <w:iCs/>
        </w:rPr>
      </w:pPr>
      <w:r>
        <w:rPr>
          <w:rFonts w:cs="Calibri" w:ascii="Calibri" w:hAnsi="Calibri"/>
          <w:bCs/>
          <w:iCs/>
        </w:rPr>
        <w:t xml:space="preserve">Jesus vos avisou: </w:t>
      </w:r>
      <w:r>
        <w:rPr>
          <w:rFonts w:cs="Calibri" w:ascii="Calibri" w:hAnsi="Calibri"/>
          <w:b/>
          <w:bCs/>
          <w:iCs/>
        </w:rPr>
        <w:t>“Tenho muito para vos dizer ainda, porém vós não podeis suportá-lo agora.”</w:t>
      </w:r>
    </w:p>
    <w:p>
      <w:pPr>
        <w:pStyle w:val="Normal"/>
        <w:ind w:firstLine="708"/>
        <w:jc w:val="both"/>
        <w:rPr>
          <w:rFonts w:ascii="Calibri" w:hAnsi="Calibri" w:cs="Calibri"/>
          <w:bCs/>
          <w:iCs/>
        </w:rPr>
      </w:pPr>
      <w:r>
        <w:rPr>
          <w:rFonts w:cs="Calibri" w:ascii="Calibri" w:hAnsi="Calibri"/>
          <w:bCs/>
          <w:iCs/>
        </w:rPr>
      </w:r>
    </w:p>
    <w:p>
      <w:pPr>
        <w:pStyle w:val="Normal"/>
        <w:ind w:firstLine="708"/>
        <w:jc w:val="both"/>
        <w:rPr/>
      </w:pPr>
      <w:r>
        <w:rPr>
          <w:rFonts w:cs="Calibri" w:ascii="Calibri" w:hAnsi="Calibri"/>
          <w:bCs/>
        </w:rPr>
        <w:t xml:space="preserve">EVANGELHO ETERNO, CÂNTICO NOVO OU DIVINO MONISMO, </w:t>
      </w:r>
      <w:r>
        <w:rPr>
          <w:rFonts w:cs="Calibri" w:ascii="Calibri" w:hAnsi="Calibri"/>
        </w:rPr>
        <w:t xml:space="preserve">Deus promete no Apocalipse, 14 versículos de 1 a 6. Vide a Suprema Síntese, extraída do Livro </w:t>
      </w:r>
      <w:r>
        <w:rPr>
          <w:rFonts w:cs="Calibri" w:ascii="Calibri" w:hAnsi="Calibri"/>
          <w:b/>
          <w:bCs/>
        </w:rPr>
        <w:t>EVANGELHO ETERNO E ORAÇÕES PRODIGIOSAS</w:t>
      </w:r>
      <w:r>
        <w:rPr>
          <w:rFonts w:cs="Calibri" w:ascii="Calibri" w:hAnsi="Calibri"/>
          <w:bCs/>
        </w:rPr>
        <w:t>:</w:t>
      </w:r>
    </w:p>
    <w:p>
      <w:pPr>
        <w:pStyle w:val="Normal"/>
        <w:ind w:firstLine="708"/>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bCs/>
        </w:rPr>
      </w:pPr>
      <w:r>
        <w:rPr>
          <w:rFonts w:cs="Calibri" w:ascii="Calibri" w:hAnsi="Calibri"/>
        </w:rPr>
        <w:t xml:space="preserve">Saibam os pais que fedorentos clericalismos e bastardos ismos tudo fazem para manter os filhos de Deus longe das verdades bíblico-proféticas. Saibam os pais que encarnados e desencarnados, completamente ignorantes do PROGRAMA DIVINO DE DOUTRINA, enchem estantes com suas literaturas xaroposas, nauseabundas, rasteiras, engodantes, a fim de desviar de Deus, das verdades bíblico-proféticas, que jamais irão falhar. Portanto, se quiserem informar os filhos como Deus ordena, ponham em suas mãos também a </w:t>
      </w:r>
      <w:r>
        <w:rPr>
          <w:rFonts w:cs="Calibri" w:ascii="Calibri" w:hAnsi="Calibri"/>
          <w:bCs/>
        </w:rPr>
        <w:t>ORAÇÃO DOS DIVINISTAS, DOS FIÉIS A DEUS:</w:t>
      </w:r>
    </w:p>
    <w:p>
      <w:pPr>
        <w:pStyle w:val="Normal"/>
        <w:ind w:firstLine="720"/>
        <w:jc w:val="both"/>
        <w:rPr>
          <w:rFonts w:ascii="Calibri" w:hAnsi="Calibri" w:cs="Calibri"/>
          <w:b/>
          <w:b/>
          <w:bCs/>
        </w:rPr>
      </w:pPr>
      <w:r>
        <w:rPr>
          <w:rFonts w:cs="Calibri" w:ascii="Calibri" w:hAnsi="Calibri"/>
          <w:b/>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i/>
          <w:i/>
          <w:sz w:val="24"/>
        </w:rPr>
      </w:pPr>
      <w:r>
        <w:rPr>
          <w:rFonts w:cs="Calibri" w:ascii="Calibri" w:hAnsi="Calibri"/>
          <w:i/>
          <w:sz w:val="24"/>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1:58:00Z</dcterms:created>
  <dc:creator>Osvaldo Polidoro</dc:creator>
  <dc:description>União Divinista
www.uniaodivinista.org</dc:description>
  <cp:keywords/>
  <dc:language>en-US</dc:language>
  <cp:lastModifiedBy>Ricardo Miranda</cp:lastModifiedBy>
  <dcterms:modified xsi:type="dcterms:W3CDTF">2014-05-20T11:50:00Z</dcterms:modified>
  <cp:revision>8</cp:revision>
  <dc:subject/>
  <dc:title>Boletim Original do Pai Divino</dc:title>
</cp:coreProperties>
</file>