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M DOS GLORIOSOS CICLOS EVOLUTIVOS, QUE VIRÃO APÓS O DILÚVIO DE FOGO E A EXPULSÃO DE CABRITOS, DIVINAMENTE ANUNCIADOS, EM MATEUS, CAPÍTULOS 24 E 25, E NOS CAPÍTULOS 17, 18, 19 E 20, DO IMPLACÁVEL APOCALIPSE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undos clericalismos e bastardos ismos, fabricados por encarnados e desencarnados ignorantes das Verdades Bíblico-proféticas, inundaram a Humanidade de falsas verdades, esquecendo o capítulo 11, do Profeta, Vidente ou Médium, Isaías, por onde o Princípio ou Deus informa, sobre a Divina Civilização, aquela que também está anunciada no capítulo 21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Deus devia falhar, só porque imundos clericalismos e bastardos ismos criados por encarnados e desencarnados ignorantes, assim acharam de estupidamente inventar?!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deviam lembrar, de que Jesus proclamou a volta de Elias em tempo certo, para tudo repor no lugar, sobre o vindo até Jesus, e para entregar o prometido por Deus no capítulo 14, 1 a 6, do Apocalipse – A BÍBLIA FINAL, COMPLETA, IMPLANTANDO O DIVINISMO, DE DEUS, PARA CHEGAR A VIR A DIVINA CIVILIZAÇÃO, A PROMETIDA NO CAPÍTULO 11, DO PROFETA, VIDENTE OU MÉDIUM, ISAÍAS?!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ecem estudando o que Deus enviou de Divino Profetismo, através de Moisés, dos Profetas e de Jesus, Verdades Divinas que os imundos clericalismos e bastardos ismos, sempre esconderam dos filhos de Deus Lotados no Planeta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ima de tudo, Elias devia colocar esse Divino Documentário ao alcance dos filhos de Deus, para depois entregar o Evangelho de Deus, Perfeito, sem falhas ou omissões, o prometido por Deus no Apocalipse, 14, 1 a 6. E é por isso que tendes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o alcance de vossos conhecimentos e Sagrados Interesses, os Etern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um simples Boletim é curto demais, estudem algumas Divinas Verdades Finais, contidas 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Sermão Profético e o Apocalipse avisam que os anos finais do II Milênio, trarão todas as tragédias da Natureza e todas as pragas e calamidades; portanto, Deus fez Elias vos entregar a Socorrista ORAÇÃO A BEZERRA DE MENEZ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Sejam inteligentes, porque o Dilúvio de Fogo acabará com as montanhas de livreirismos e de estúpidos estatutos, portadores de ranços nauseabundos. Para haver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terá de haver filhos de Deus bem melhores. E com o DIVINISMO, Deus cumpre Joel, 2, 28, enchendo a Humanidade, a restante, de Profetas, Videntes ou Médiuns, nunca profissionais, para nunca mais haver parasitismos clericais, os que sempre fabricaram ignorâncias e desgraças para 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22T11:26:00Z</dcterms:modified>
  <cp:revision>2</cp:revision>
  <dc:subject/>
  <dc:title>Boletim Original do Pai Divino</dc:title>
</cp:coreProperties>
</file>