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SAIBAM FILHOS DE DEUS LOTADOS NA TERRA, QUE JAMAIS ENVIOU DEUS ALGUM SEU EMISSÁRIO, COM AUTORIZAÇÃO DE SE COLOCAR ACIMA DA LEI DE DEUS E DAS GRAÇAS DO SANTO MEDIUNISMO, DONS DO ESPÍRITO SANTO OU CARISMAS VEICULADORES DA PERENE REVELAÇÃ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Com o Sagrado Funcionamento da Lei de Deus e das Graças do Santo Mediunismo, as DUAS VERDADES DOUTRINÁRIAS FUNDAMENTAIS, os filhos de Deus deviam rumar na direção da DIVINA CIVILIZAÇÃO FRATERNISTA E UNIVERSAL, apontada por Deus no capítulo 11, do Profeta, Vidente ou Médium, Isaías. Desgraçadamente, por causa da Besta Corruptora e do Falso Profeta, surgidos em Roma em 313, tudo gorou, nada aconteceu como Deus queria que acontecesse. Sobre a Besta e o Falso Profeta, procurem informes no capítulo 13 e a seguir,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obre a Lei de Deus e as Graças do Santo Mediunismo, estudem como a Bíblia ensina fartamente; e saibam que, enquanto sobre a Terra os filhos de Deus trilharem CAMINHOS CONTRÁRIOS À LEI DE DEUS E AO SANTO MEDIUNISMO, a Natureza apresentará cataclismos punitivos de variada ordem, enquanto que os seres humanos também entre si mesmos cultivarão procedimentos monstruosos e assassinos. No mínimo deviam aprender esta radical advertência do Velho Testamento</w:t>
      </w:r>
      <w:r>
        <w:rPr>
          <w:rFonts w:cs="Calibri" w:ascii="Calibri" w:hAnsi="Calibri"/>
          <w:b/>
          <w:sz w:val="24"/>
        </w:rPr>
        <w:t>: “Quando fordes mansos e humildes, Eu o Senhor increparei os insetos daninhos e retirarei da Terra o espírito imundo”</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nem viriam sobre a Humanidade, antes de findar o segundo milênio, os tenebrosos acontecimentos punitivos previstos por Jesus e o Apocalipse, nos seguintes textos:</w:t>
      </w:r>
    </w:p>
    <w:p>
      <w:pPr>
        <w:pStyle w:val="TextBody"/>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rPr>
      </w:pPr>
      <w:r>
        <w:rPr>
          <w:rFonts w:cs="Calibri" w:ascii="Calibri" w:hAnsi="Calibri"/>
          <w:sz w:val="24"/>
        </w:rPr>
        <w:t>MATEUS, CAPÍTULOS 24 E 25.</w:t>
      </w:r>
    </w:p>
    <w:p>
      <w:pPr>
        <w:pStyle w:val="TextBody"/>
        <w:jc w:val="center"/>
        <w:rPr>
          <w:rFonts w:ascii="Calibri" w:hAnsi="Calibri" w:cs="Calibri"/>
          <w:sz w:val="24"/>
        </w:rPr>
      </w:pPr>
      <w:r>
        <w:rPr>
          <w:rFonts w:cs="Calibri" w:ascii="Calibri" w:hAnsi="Calibri"/>
          <w:sz w:val="24"/>
        </w:rPr>
        <w:t>APOCALIPSE, CAPÍTULOS 17, 18 E 19.</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Aprendam com Deus, as DUAS SAGRADAS RECOMENDAÇÕES DOUTRINÁRIAS, E QUE VOS FARIAM REALIZAR A DIVINA CIVILIZAÇÃO DIVINISTA E FRATERNAL, APONTADA NO CAPÍTULO 11, DO PROFETA, VIDENTE OU MÉDIUM, ISAÍ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Com a Lei de Deus vivida, e com as Graças do Santo Mediunismo INSTRUINDO E MORALIZANDO os filhos de Deus desde a mais tenra idade, a Humanidade teria atingido o elevado grau de civilização apontado no capítulo 11, do Profeta, Vidente ou Médium, Isaías; mas na Roma do ano 313, surgiu a Besta prevista no capítulo 13, do Apocalipse, tendo ela adulterado profundamente textos do Novo Testamento, inventando o papado e impondo bestialismos idólatras e politiqueiros sobre os reis, povos e nações, pecando e obrigando a pecar, isto é, criando terrível CARMA NEGATIVO, que grandes punições irá trazer.</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Lembrem-se: João Batista, Jesus e os relatores dos feitos deles dois, não respondem pelas mistificações, adulterações e contradições, que a Besta e o Falso Profeta andaram e andam impondo aos originais. E também saibam que mais de duzentas e cinquenta pessoas escreveram sobre Jesus e João Batista, não apenas quatro.</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E MAIS AS SEGUINTES VERDADES BÍBLICAS E PROFÉTICAS!</w:t>
      </w:r>
    </w:p>
    <w:p>
      <w:pPr>
        <w:pStyle w:val="Recuodecorpodetexto2"/>
        <w:rPr>
          <w:rFonts w:ascii="Calibri" w:hAnsi="Calibri" w:cs="Calibri"/>
          <w:b/>
          <w:b/>
          <w:bCs/>
          <w:iCs/>
        </w:rPr>
      </w:pPr>
      <w:r>
        <w:rPr>
          <w:rFonts w:cs="Calibri" w:ascii="Calibri" w:hAnsi="Calibri"/>
          <w:b/>
          <w:bCs/>
          <w:iCs/>
        </w:rPr>
      </w:r>
    </w:p>
    <w:p>
      <w:pPr>
        <w:pStyle w:val="Recuodecorpodetexto2"/>
        <w:rPr/>
      </w:pPr>
      <w:r>
        <w:rPr>
          <w:rFonts w:cs="Calibri" w:ascii="Calibri" w:hAnsi="Calibri"/>
          <w:iCs/>
        </w:rPr>
        <w:t xml:space="preserve">Jesus bem que avisou: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CÂNTICO NOVO, DIVINO MONISMO, CIÊNCIA DIVINA INTEGRAL OU EVANGELHO ETERNO, Deus só promete no Apocalipse, 14, versículos de 1 a 6. Vide a suprema síntese, extraída do Livro </w:t>
      </w:r>
      <w:r>
        <w:rPr>
          <w:rFonts w:cs="Calibri" w:ascii="Calibri" w:hAnsi="Calibri"/>
          <w:b/>
          <w:iCs/>
        </w:rPr>
        <w:t>EVANGELHO ETERNO E ORAÇÕES PRODIGIOSAS</w:t>
      </w:r>
      <w:r>
        <w:rPr>
          <w:rFonts w:cs="Calibri" w:ascii="Calibri" w:hAnsi="Calibri"/>
          <w:iCs/>
        </w:rPr>
        <w:t>:</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A JUSTIÇA DIVINA não desconhece as inverdades que a Besta e o Falso Profeta inventaram, para colocar no LUGAR DAS VERDADES DE DEUS, A RESPEITO DO ESPÍRITO-FILHO, QUE SÓ O CULTIVO MEDIÚNICO VIRIA A ENSINAR ATRAVÉS DOS TEMPOS, SEGUNDO O PODER ASSIMILATIVO DA HUMANIDADE, CONSTITUÍDA DE ENCARNADOS E DESENCARNADOS, SUJEITOS AO PROCESSO EVOLUTIVO, PROFUNDAMENTE LENT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Indent"/>
        <w:widowControl w:val="false"/>
        <w:overflowPunct w:val="false"/>
        <w:autoSpaceDE w:val="false"/>
        <w:spacing w:lineRule="auto" w:line="220"/>
        <w:textAlignment w:val="baseline"/>
        <w:rPr>
          <w:rFonts w:ascii="Calibri" w:hAnsi="Calibri" w:cs="Calibri"/>
          <w:bCs/>
        </w:rPr>
      </w:pPr>
      <w:r>
        <w:rPr>
          <w:rFonts w:cs="Calibri" w:ascii="Calibri" w:hAnsi="Calibri"/>
        </w:rPr>
        <w:t xml:space="preserve">EVANGELHO ETERNO É DIVINISMO. APRENDAM COM </w:t>
      </w:r>
      <w:r>
        <w:rPr>
          <w:rFonts w:cs="Calibri" w:ascii="Calibri" w:hAnsi="Calibri"/>
          <w:b/>
          <w:bCs/>
        </w:rPr>
        <w:t xml:space="preserve">A ORAÇÃO DOS DIVINISTAS </w:t>
      </w:r>
      <w:r>
        <w:rPr>
          <w:rFonts w:cs="Calibri" w:ascii="Calibri" w:hAnsi="Calibri"/>
          <w:bCs/>
        </w:rPr>
        <w:t>SOBRE COMO SER APÓSTOLO DE DEUS, O PRINCÍPIO ÚNICO:</w:t>
      </w:r>
    </w:p>
    <w:p>
      <w:pPr>
        <w:pStyle w:val="Normal"/>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Ao findar do segundo milênio, falar alguém nas VERDADES BÍBLICO-PROFÉTICAS, e não pôr atenção no que informam os capítulos 12, 14, 19, 21 e 22, do Apocalipse, é obra de verdadeiros insanos.</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2:00Z</dcterms:created>
  <dc:creator>Osvaldo Polidoro</dc:creator>
  <dc:description>União Divinista
www.uniaodivinista.org</dc:description>
  <cp:keywords/>
  <dc:language>en-US</dc:language>
  <cp:lastModifiedBy>Conta da Microsoft</cp:lastModifiedBy>
  <dcterms:modified xsi:type="dcterms:W3CDTF">2021-11-22T20:50:00Z</dcterms:modified>
  <cp:revision>10</cp:revision>
  <dc:subject/>
  <dc:title>Boletim Original do Pai Divino</dc:title>
</cp:coreProperties>
</file>