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rPr>
      </w:pPr>
      <w:r>
        <w:rPr>
          <w:rFonts w:cs="Calibri" w:ascii="Calibri" w:hAnsi="Calibri"/>
          <w:b/>
          <w:sz w:val="24"/>
        </w:rPr>
        <w:t>SAIBAM FILHOS DE DEUS, QUE PERANTE A DIVINA JUSTIÇA, RELIGIÃO É VIVER A LEI DE DEUS E É PRATICAR O BEM E O BOM PARA COM DEUS E OS SEMELHANTES. QUEM VIVER PARA ESSE DIVINO COMPORTAMENTO, AO DEIXAR A REENCARNAÇÃO RUMARÁ NA DIREÇÃO DO REINO DE DEUS QUE LHE COUBER POR EVOLUÇÃO, E NÃO CRIARÁ PARA SI REENCARNAÇÕES DOLOROSAS, PENITENTE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Ter uma ou muitas engodantes religiões ou comer e beber comidas estas ou aquelas, ou fumar cigarros, cachimbo ou charutos, em nada complicará o desencarnado. Tais errados conceitos, ou ridículos comportamentos, como jejuns e outros ridículos exteriorismos, derivam de mentes ignorantes ou doentias, ou são lastros ou recalques estúpidos cultivados em reencarnações pass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que Deus vos enviou de Pura Doutrina, por Moisés, os Profetas e Jesus, manda é viver a Lei de Deus, cultivar as Graças do Divino Mediunismo, e manter contatos com os Anjos, os Espíritos de Deus, entregadores de Avisos, Sinais Extras, Milagres, como a Bíblia relata do Gênese a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Imundos clericalismos é que desviaram os filhos de Deus das Divinas Verdades que vão expostas adiant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João Batista e Jesus vieram para afirmar o Princípio ou Deus, Sua Impoluta Justiça, os Dons Mediúnicos, os 10 Inderrogáveis Mandamentos, e, entendam bem, os contatos com os Anjos, os Espíritos Mensageiros de Deus, os Gabriéis da Bíblia inteira, eles que foram os verdadeiros Autores dos Sinais Extras ou Milagres, atribuídos aos Patriarcas, Moisés, os Profetas e Jesus – a fim de implantar a Divina Civilização, aquela muito bem prometida por Deus, no capítulo 11, do Profeta, Vidente ou Médium, Isaía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Mas sucede que João Batista e Jesus foram assassinados, em lugar de serem imitados. Eles pagaram com a vida, o fato de terem afirmado Deus, Sua Justiça, Seus Dons, Seus Mandamentos e Seus Anjos, os Espíritos Mensageir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 no lugar da Divina Civilização, entendam, ficaram os imundos clericalismos, o judeu e aqueles que Roma forjou em 313, aqueles previstos no capítulo 13,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causa dos bestialismos clericais, que viriam e vieram, tudo corrompendo, atraiçoando, é que Jesus e o Apocalipse anunciam, para os anos finais do II Milênio, o Dilúvio que reduzirá os viventes a um terço:</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20"/>
        <w:jc w:val="both"/>
        <w:rPr>
          <w:rFonts w:ascii="Calibri" w:hAnsi="Calibri" w:cs="Calibri"/>
          <w:bCs/>
        </w:rPr>
      </w:pPr>
      <w:r>
        <w:rPr>
          <w:rFonts w:cs="Calibri" w:ascii="Calibri" w:hAnsi="Calibri"/>
          <w:bCs/>
        </w:rPr>
        <w:t>Estudem Mateus, capítulos 24 e 25, e Apocalipse, capítulos de 17 a 21, para saber como irá agira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saibam destas duas Verdades Bíblica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1 – Não haverá fim do mundo e nem da Humanidade, mas sim o que está previsto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2 – Deus mandaria Elias entregar o prometido no capítulo 14 do Apocalipse, versículos de 1 a 6, a Bíblia Final:</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lineRule="auto" w:line="228"/>
        <w:ind w:firstLine="720"/>
        <w:jc w:val="both"/>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bCs/>
        </w:rPr>
        <w:t>Todas as marcas de catástrofes punitivas, doenças e pragas, acontecerão nos anos finais do II Milênio, por causa das traições, clericais e outras, contra as Verdades Bíblicas. Quem quiser, desde já, se valer da Oração de Bezerra de Menezes, o Apóstolo Lucas que reencarnou, que o faça:</w:t>
      </w:r>
    </w:p>
    <w:p>
      <w:pPr>
        <w:pStyle w:val="TextBody"/>
        <w:spacing w:lineRule="auto" w:line="228"/>
        <w:ind w:firstLine="720"/>
        <w:jc w:val="both"/>
        <w:rPr>
          <w:rFonts w:ascii="Calibri" w:hAnsi="Calibri" w:cs="Calibri"/>
          <w:bCs/>
          <w:sz w:val="12"/>
          <w:szCs w:val="12"/>
        </w:rPr>
      </w:pPr>
      <w:r>
        <w:rPr>
          <w:rFonts w:cs="Calibri" w:ascii="Calibri" w:hAnsi="Calibri"/>
          <w:bCs/>
          <w:sz w:val="12"/>
          <w:szCs w:val="12"/>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sz w:val="24"/>
          <w:szCs w:val="24"/>
        </w:rPr>
      </w:pPr>
      <w:r>
        <w:rPr>
          <w:rFonts w:cs="Calibri" w:ascii="Calibri" w:hAnsi="Calibri"/>
          <w:bCs/>
          <w:sz w:val="24"/>
          <w:szCs w:val="24"/>
        </w:rPr>
        <w:t>*            *            *</w:t>
      </w:r>
    </w:p>
    <w:p>
      <w:pPr>
        <w:pStyle w:val="Normal"/>
        <w:jc w:val="center"/>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em não é ignorante das Divinas Verdades, sabe que só Deus é o Senhor da Justiça, dos Dons Espirituais, dos 10 Mandamentos e dos Anjos, que quer dizer Espíritos Mensageiros, entregadores de Prodígios ou Milagres. Portanto sabe que Religião é viver a Lei de Deus e é praticar o Bem e o Bom para os semelhantes, o que fará realizar Isaías, capítulo 11.</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2:00Z</dcterms:created>
  <dc:creator>Osvaldo Polidoro</dc:creator>
  <dc:description>União Divinista 
www.uniaodivinista.org</dc:description>
  <cp:keywords/>
  <dc:language>en-US</dc:language>
  <cp:lastModifiedBy>Ricardo Miranda</cp:lastModifiedBy>
  <dcterms:modified xsi:type="dcterms:W3CDTF">2016-02-11T18:37:00Z</dcterms:modified>
  <cp:revision>21</cp:revision>
  <dc:subject/>
  <dc:title>Boletim Original do Pai Divino</dc:title>
</cp:coreProperties>
</file>