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IBAM SER FIÉIS APÓSTOLOS DE DEUS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póstolos e crentes em relativos enviados de Deus, sempre falhos e omissos, como bem Jesus avisou, até agora tivestes e fostes; mas com a entrega d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prometido no Apocalipse, 14, 1 a 6, que é a Bíblia Final, a de Deus, a Eterna, os Seus conhecedores e praticantes serão Apóstolos de Deus, o Único Absoluto Princípio, Denominado Deus, Onipresente, Onisciente e Onipotent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Mas importa que comecem a saber pela Raiz Informativa, com as Verdades Bíblicas e Profétic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se Divino Documentário Bíblico ensina sobre o Princípio ou Deus, Seus Dons distribuídos a Seus filhos, e Suas Legiões Angélicas ou Espirituais, os Verdadeiros Autores dos Sinais Extras, Ditos Milagres, atribuídos aos Grandes Vultos Bíblicos. Se imundos clericalismos e bastardos ismos não viessem atraiçoar, esconder os Divinos Textos dos filhos de Deus esparramados sobre a Terra, com tais conhecimentos, a Humanidade estaria vivendo a Divina Civilização, prometida por Deus no capítulo 11, do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Cs/>
        </w:rPr>
      </w:pPr>
      <w:r>
        <w:rPr>
          <w:rFonts w:cs="Times-Roman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Cs/>
        </w:rPr>
      </w:pPr>
      <w:r>
        <w:rPr>
          <w:rFonts w:cs="Times-Roman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E CUMPRE RECONHECER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deixou o mundo afirman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Nos capítulos 10, 12, 14 e 19, do Apocalipse, estão apontados os informes que Elias viria entregar, antes de findar o II Milênio, antes dos cataclismos punitivos a virem, aqueles previstos por Jesus em Mateus, capítulos 24 e 25, e no Apocalipse, capítulos de 17 a 20, reduzindo os viventes a um terço. Os motivos dessas punições, estão fartamente explicados n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de Deus, prometido no Apocalipse, 14, 1 a 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studem algumas Verdades Divinas Finais, contidas n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aquelas que até Jesus não foram entregues, por causa da insuficiência evolutiva dos contemporâneo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É Deus, o Princípio, o Senhor da Justiça Divina, dos Dons que distribui a Seus filhos, dos 10 Mandamentos, e dos Seus Anjos, que quer dizer Espíritos Mensageiros, entregadores de Avisos, Ensinos e Graças de Deus. Portanto, quem estiver com </w:t>
      </w: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>, estará merecendo Divinas Graç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24"/>
        </w:rPr>
      </w:pPr>
      <w:r>
        <w:rPr>
          <w:rFonts w:cs="Times-Bold" w:ascii="Calibri" w:hAnsi="Calibri"/>
          <w:b/>
          <w:bCs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m Deus, Senhor das Infindas Galáxias e Humanidades, vos enviando Seu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também vos convoca ao dever de DIVINO APOSTOLADO. Com essa DIVINA CONDUTA, desabrochareis o DEUS INTERNO EM MENOS TEMP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9-11T19:21:00Z</dcterms:modified>
  <cp:revision>9</cp:revision>
  <dc:subject/>
  <dc:title>Boletim Original do Pai Divino</dc:title>
</cp:coreProperties>
</file>