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IBAM, TERRÍCOLAS, QUE NOS ANOS FINAIS DO II MILÊNIO, CATACLISMOS PUNITIVOS VIRÃO SOBRE A HUMANIDADE, CULMINANDO COM O DILÚVIO DE FOGO, PREVISTO POR JESUS E O APOCALIPSE. NENHUM HIPOCRITISMO, CLERICAL OU QUALQUER OUTRO IRÁ IMPEDIR AS SEGUINTES ADVERTÊNCIAS: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JESUS, LEIAM MATEUS, CAPÍTULOS 24 e 25.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APOCALIPSE, CAPÍTULOS 17, 18, 19 E 20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is cataclismos constituem o preço de terem atraiçoado as seguintes Verdades Bíblico-profét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a ficará sem ser profundamente abalado sobre a Terra. E onde quer que haja um traidor desses Divinos Ensinamentos, a Justiça Divina colocará o devido sofrimento, aquele que dê e muito eficazmente, para lhe tirar o sono recuperador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sobrar das punições, um terço dos viventes, jamais virá ser traidor do Princípio ou Deus, Sua Justiça, Seus Divinos Dons Espirituais, Seus Inderrogáveis 10 Mandamentos, e, lembrem-se bem, Seus Anjos, que quer dizer Espíritos Mensageiros, os Gabriéis da Bíblia inteira, do Gênese ao Apocalipse, os entregadores de Ensinos, Avisos e Graças de Deus, os ditos Milagres, os Gloriosos Sinais e Prodígios Bíblic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PENSEM BEM NAS SEGUINTES VERDADES DA BÍBLIA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Moisés, os Profetas e Jesus, Deus entregou o Divino Código de Comportamento, não a VERDADE TOTAL, fazendo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lias viria restaurar aquilo que – imundos clericalismos de tudo fizeram para atraiçoar. E também a Elias cumpria o dever de entregar o EVANGELHO ETERNO, O DE DEUS, O DIVINISMO, A COMPLEMENTAÇÃO DA BÍBLIA, O ROTEIRO DOS QUE VIEREM A MERECER A TERRA DOS FUTUROS CICLOS EVOLUTIVOS, AQUELES QUE VIVERÃO PARA A SAGRADA FINALIDADE DA EXISTÊNCI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em Livros grandes, Livretos e Boletins, apresenta o Divino Documentário Bíblico e a seguinte SAGRADA SÍNTESE, VERDADE DAS VERDAD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s efeitos do Dilúvio de Fogo lembrarão aos sobrantes, que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remete às Verdades Bíblic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Justiça Divina fará com que o Anjo da Vara de Ferro, previsto nos capítulos 12 e 19, do Apocalipse, puna severamente os traidores da Lei de Deus, das Graças Mediúnicas e dos que faltem com o devido respeito ao trabalho dos Anjos, das Legiões Angélicas, dos Espíritos Mensageiros de Deus. E ninguém deixe de meditar nas seguintes Divinas Verdades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Terra não existia e o Infinito e a Eternidade estavam repletos de infindas Galáxias e Humanidades, e de Cristos ou Diretores de Planetas, Sistemas deles e Galáxias. Senhor de tudo é UM SÓ, ORIGEM, SUSTENTAÇÃO E DESTINAÇÃO DE TUD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2T18:03:00Z</dcterms:modified>
  <cp:revision>7</cp:revision>
  <dc:subject/>
  <dc:title>Boletim Original do Pai Divino</dc:title>
</cp:coreProperties>
</file>