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w:t>
      </w:r>
      <w:r>
        <w:rPr>
          <w:rFonts w:cs="Calibri" w:ascii="Calibri" w:hAnsi="Calibri"/>
          <w:b/>
        </w:rPr>
        <w:t>SE A JUSTIÇA DIVINA FOSSE OUVIR OS PRETEXTOS HIPÓCRITAS DOS CLERICALISMOS, BASTARDOS ISMOS, E OS INTERESSES MUNDANOS DOS APLICADORES DE DINHEIROS EM LIVREIRISMOS DOLOSOS, O PROGRAMA DIVINO PARA O ESPÍRITO E A MATÉRIA, MUNDOS E HUMANIDADES, NÃO TERIA CUMPRIMENTO.”</w:t>
      </w:r>
    </w:p>
    <w:p>
      <w:pPr>
        <w:pStyle w:val="Normal"/>
        <w:ind w:firstLine="720"/>
        <w:jc w:val="both"/>
        <w:rPr>
          <w:rFonts w:ascii="Calibri" w:hAnsi="Calibri" w:cs="Calibri"/>
          <w:b/>
          <w:b/>
        </w:rPr>
      </w:pPr>
      <w:r>
        <w:rPr>
          <w:rFonts w:cs="Calibri" w:ascii="Calibri" w:hAnsi="Calibri"/>
          <w:b/>
        </w:rPr>
      </w:r>
    </w:p>
    <w:p>
      <w:pPr>
        <w:pStyle w:val="Normal"/>
        <w:ind w:firstLine="720"/>
        <w:jc w:val="right"/>
        <w:rPr>
          <w:rFonts w:ascii="Calibri" w:hAnsi="Calibri" w:cs="Calibri"/>
          <w:b/>
          <w:b/>
        </w:rPr>
      </w:pPr>
      <w:r>
        <w:rPr>
          <w:rFonts w:cs="Calibri" w:ascii="Calibri" w:hAnsi="Calibri"/>
          <w:b/>
        </w:rPr>
        <w:t>(Mensagem do Espírito da Verdade)</w:t>
      </w:r>
    </w:p>
    <w:p>
      <w:pPr>
        <w:pStyle w:val="Normal"/>
        <w:ind w:firstLine="720"/>
        <w:jc w:val="right"/>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Pode alguém, honesto, não clérigo e nem fanático de algum bastardo ismo dizer, que com a vinda de Jesus, teve cumprimento o que Deus apontou e aponta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quantos filhos de Deus, sobre a Terra, tiveram ou têm conhecimento daquilo que Deus apontou e aponta,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terrícolas, gorou o que Deus apontou e aponta no capítulo 11, de Isaí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STUDEM O QUE DEUS VOS ENVIOU POR MOISÉS E JESUS!</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Estudem bem, os bestiais e falsos profetas, os traidores da Lei de Deus e das Graças Mediúnicas, Carismas ou Dons do Espírito Santo, porque os terrificantes acontecimentos previstos por Jesus e o Apocalipse, em:</w:t>
      </w:r>
    </w:p>
    <w:p>
      <w:pPr>
        <w:pStyle w:val="Normal"/>
        <w:jc w:val="center"/>
        <w:rPr>
          <w:rFonts w:ascii="Calibri" w:hAnsi="Calibri" w:cs="Calibri"/>
        </w:rPr>
      </w:pPr>
      <w:r>
        <w:rPr>
          <w:rFonts w:cs="Calibri" w:ascii="Calibri" w:hAnsi="Calibri"/>
        </w:rPr>
        <w:t>MATEUS, CAPÍTULOS 24 E 25,</w:t>
      </w:r>
    </w:p>
    <w:p>
      <w:pPr>
        <w:pStyle w:val="Normal"/>
        <w:jc w:val="center"/>
        <w:rPr>
          <w:rFonts w:ascii="Calibri" w:hAnsi="Calibri" w:cs="Calibri"/>
        </w:rPr>
      </w:pPr>
      <w:r>
        <w:rPr>
          <w:rFonts w:cs="Calibri" w:ascii="Calibri" w:hAnsi="Calibri"/>
        </w:rPr>
        <w:t>E APOCALIPSE, CAPÍTULOS 17, 18 E 19,</w:t>
      </w:r>
    </w:p>
    <w:p>
      <w:pPr>
        <w:pStyle w:val="Normal"/>
        <w:jc w:val="both"/>
        <w:rPr>
          <w:rFonts w:ascii="Calibri" w:hAnsi="Calibri" w:cs="Calibri"/>
        </w:rPr>
      </w:pPr>
      <w:r>
        <w:rPr>
          <w:rFonts w:cs="Calibri" w:ascii="Calibri" w:hAnsi="Calibri"/>
        </w:rPr>
        <w:t>constituem nada mais do que punições contra aqueles que, atraiçoando a Lei de Deus e o Santo Mediunismo Instrutor e Consolador, fizeram gorar o que Deus apontou e aponta no capítulo 11, do Profeta, Vidente ou Médium, Isaías. Aprendam com Deus, não com imundos clericalismos, ou bastardos ismos, fabricados por encarnados ou desencarnados, em tempos quaisquer, e sob pretextos quaisquer:</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firstLine="709"/>
        <w:rPr>
          <w:rFonts w:ascii="Calibri" w:hAnsi="Calibri" w:cs="Calibri"/>
          <w:bCs/>
          <w:iCs/>
        </w:rPr>
      </w:pPr>
      <w:r>
        <w:rPr>
          <w:rFonts w:cs="Calibri" w:ascii="Calibri" w:hAnsi="Calibri"/>
          <w:bCs/>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Entendam, de uma vez por todas, que é ORDENANÇA DIVINA COLOCAR ESSE DOCUMENTÁRIO BÍBLICO AO ALCANCE DE TODO FILHO DE DEUS ESPARRAMADO SOBRE A TERRA. E que é bestial ou falso profetismo estar contra Ele, ou escondê-Lo dos filhos de Deus, sob pretextos quaisquer, venham eles de encarnados ou desencarnados, com nomes quaisquer, porque o NOME QUE A JUSTIÇA DIVINA APONTA É DEUS, NÃO OUTR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a parte de Deus, o Princípio, bastam a Lei de Deus vivida, e as Graças Mediúnicas santamente praticadas, para que venha a ter cumprimento o apontado em Isaías, capítulo 11, A TRILHA DIVINA QUE FACILITA DESABROCHAR O DEUS INTERNO, EM MENOS TEMPO E COM MENOS PRANTO E RANGER DOS DENTES, NA CARNE OU FORA DEL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 MAIS AS SEGUINTES VERDADES BÍBLICAS E PROFÉTICA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Jesus avisou: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diz que a Bíblia é completa é ignorante ou mentiroso, porque até Jesus, Deus não entregou tudo sobre DIVINISMO. DIVINISMO OU EVANGELHO ETERNO, Deus promete em Apocalipse, 14, versículos de 1 a 6, não havendo quem possa ser JUIZ DE DEUS, para contesta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is o supremo extrato, do EVANGELHO ETERNO, extraído do Livro cujo título é: </w:t>
      </w:r>
      <w:r>
        <w:rPr>
          <w:rFonts w:cs="Calibri" w:ascii="Calibri" w:hAnsi="Calibri"/>
          <w:b/>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bre a Besta e o Falso Profeta, e os seus seguidores, procurem os informes no capítulo 13, do Apocalipse. Eles atraiçoam a Lei de Deus e insultam as Graças Mediúnicas, produzindo CARMA NEGATIVO, e as alterações da Natureza e os sanguinarismos humanos e outros crim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CÂNTICO NOVO, OU DIVINO MONISMO, OU EVANGELHO ETERNO, CONVIDA AO ESTUDO E VIVÊNCIA DA </w:t>
      </w:r>
      <w:r>
        <w:rPr>
          <w:rFonts w:cs="Calibri" w:ascii="Calibri" w:hAnsi="Calibri"/>
          <w:b/>
        </w:rPr>
        <w:t>ORAÇÃO DOS DIVINIST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eço-Te a Graça, Deus, de jamais propositalmente vir a ser pecador contra os DEZ MANDAMENTOS!</w:t>
      </w:r>
    </w:p>
    <w:p>
      <w:pPr>
        <w:pStyle w:val="Normal"/>
        <w:ind w:firstLine="720"/>
        <w:jc w:val="both"/>
        <w:rPr>
          <w:rFonts w:ascii="Calibri" w:hAnsi="Calibri" w:cs="Calibri"/>
        </w:rPr>
      </w:pPr>
      <w:r>
        <w:rPr>
          <w:rFonts w:cs="Calibri" w:ascii="Calibri" w:hAnsi="Calibri"/>
        </w:rPr>
        <w:t>Peço-Te a Graça, ó Sagrado Princípio, de nunca propositalmente, vir a blasfemar contra os Dons do Espírito Santo, Carismas ou Mediunidades!</w:t>
      </w:r>
    </w:p>
    <w:p>
      <w:pPr>
        <w:pStyle w:val="Normal"/>
        <w:ind w:firstLine="720"/>
        <w:jc w:val="both"/>
        <w:rPr>
          <w:rFonts w:ascii="Calibri" w:hAnsi="Calibri" w:cs="Calibri"/>
        </w:rPr>
      </w:pPr>
      <w:r>
        <w:rPr>
          <w:rFonts w:cs="Calibri" w:ascii="Calibri" w:hAnsi="Calibri"/>
        </w:rPr>
        <w:t>Peço-Te a Graça, ó Divina Causa Originária, de jamais nas minhas obras, negar os Divinos Exemplos de Jesus!</w:t>
      </w:r>
    </w:p>
    <w:p>
      <w:pPr>
        <w:pStyle w:val="Normal"/>
        <w:ind w:firstLine="720"/>
        <w:jc w:val="both"/>
        <w:rPr>
          <w:rFonts w:ascii="Calibri" w:hAnsi="Calibri" w:cs="Calibri"/>
        </w:rPr>
      </w:pPr>
      <w:r>
        <w:rPr>
          <w:rFonts w:cs="Calibri" w:ascii="Calibri" w:hAnsi="Calibri"/>
        </w:rPr>
        <w:t>Peço-Te a Graça, Pai Divino, de jamais negligenciar perante as Divinas Promessas contidas nos capítulos 14, 19, 21 e 22, do Apocalipse, o Livro dos Eventos Porvindouros!</w:t>
      </w:r>
    </w:p>
    <w:p>
      <w:pPr>
        <w:pStyle w:val="Normal"/>
        <w:ind w:firstLine="720"/>
        <w:jc w:val="both"/>
        <w:rPr>
          <w:rFonts w:ascii="Calibri" w:hAnsi="Calibri" w:cs="Calibri"/>
        </w:rPr>
      </w:pPr>
      <w:r>
        <w:rPr>
          <w:rFonts w:cs="Calibri" w:ascii="Calibri" w:hAnsi="Calibri"/>
        </w:rPr>
        <w:t>Peço-Te a Graça, ó Deus, de jamais duvidar dos Teus Santos Anjos, dos Mensageiros de Teus Ensinos e os Entregadores de Tuas Divinas Bênçãos!</w:t>
      </w:r>
    </w:p>
    <w:p>
      <w:pPr>
        <w:pStyle w:val="Normal"/>
        <w:ind w:firstLine="720"/>
        <w:jc w:val="both"/>
        <w:rPr>
          <w:rFonts w:ascii="Calibri" w:hAnsi="Calibri" w:cs="Calibri"/>
        </w:rPr>
      </w:pPr>
      <w:r>
        <w:rPr>
          <w:rFonts w:cs="Calibri" w:ascii="Calibri" w:hAnsi="Calibri"/>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aibam, terrícolas, encarnados e desencarnados, desconhecedores do PROGRAMA DIVINO PARA O ESPÍRITO E A MATÉRIA, MUNDOS E HUMANIDADES, QUE OUVIR DEUS ATRAVÉS DAS VERDADES BÍBLICAS E PROFÉTICAS, PAIRA ACIMA DE FANATISMOS POR CLERICALISMOS, BASTARDOS ISMOS, E LIVREIRISMOS EMPANTURRADOS DE MEDIOCRISMOS, RASTEIRISMOS, ETC. Estejam plenamente certos de que, com a JUSTIÇA DIVINA tereis de ajustar contas, por todos os crimes contra o PROGRAMA DIVINO DE DOUTR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29:00Z</dcterms:created>
  <dc:creator>Osvaldo Polidoro</dc:creator>
  <dc:description>União Divinista
www.uniaodivinista.org</dc:description>
  <cp:keywords/>
  <dc:language>en-US</dc:language>
  <cp:lastModifiedBy>Ricardo Miranda</cp:lastModifiedBy>
  <dcterms:modified xsi:type="dcterms:W3CDTF">2021-02-01T13:17:00Z</dcterms:modified>
  <cp:revision>12</cp:revision>
  <dc:subject/>
  <dc:title>Boletim Original do Pai Divino</dc:title>
</cp:coreProperties>
</file>