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E ELIAS NÃO VOLTASSE, ANTES DE FINDAR O II MILÊNIO, PARA ENTREGAR O QUE DEUS PROMETE NO APOCALIPSE, 14, 1 A 6, QUEM SABERIA DE TANTAS E TANTAS VERDADES DA BÍBLIA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m que Jesus avisou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rtanto Elias veio entregar 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o que Deus promete no Apocalipse, 14, 1 a 6, e ele vos ensina Verdades Eternas, Perfeitas e Imutáveis, as que implantam o DIVINISMO, de Deus, o ÚNICO SENHOR TOTAL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Moisés, os Profetas e Jesus, o que Deus enviou de Divinos Ensinamentos, resultariam na Divina Civilização, prometida por Deus em Isaías, capítulo 11; mas sucede que com o assassinato do Tronco e do Broto Novo, tudo gorou, fracassou e nunca houve CRISTIANISMO, porque em 313 Roma forjou a Besta Corruptora, prevista no Apocalipse, capítulo 13, e com a Inquisição, fez como o clero judeu, assassinando os Dotados dos Dons de Deus, Profetas, Videntes ou Médiuns. E quem saberia disso, se Elias não viesse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 com as traições clericais, pecando e obrigando a pecar, o que Deus fez foi, por Jesus e o Apocalipse, anunciar o Dilúvio de Fogo e a Expulsão dos Cabritos, e para antes de findar o II Milênio. Vide Mateus, capítulos 24 e 25, e Apocalipse, capítulos de 17 a 20. Mas quem avisa disso tudo, sem ser Elias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 como até Jesus tudo ficou incompleto, aprendam com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mais Divinas Verdades: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as horas terríveis chegaram, foi Deus que mandou Elias, Osvaldo Polidoro, escrever a ORAÇÃO A BEZERRA DE MENEZES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Elias não tivesse vindo para entregar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quem saberia das Verdades Bíblicas e Proféticas, tal como Deus prometeu e cumpriu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33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4-04-26T22:24:00Z</dcterms:modified>
  <cp:revision>6</cp:revision>
  <dc:subject/>
  <dc:title>Boletim Original do Pai Divino</dc:title>
</cp:coreProperties>
</file>