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w:t>
      </w:r>
      <w:r>
        <w:rPr>
          <w:rFonts w:cs="Calibri" w:ascii="Calibri" w:hAnsi="Calibri"/>
          <w:b/>
        </w:rPr>
        <w:t>SE KARDEC SOUBESSE, ESCREVERIA MUITO MENOS E MUITO MAIS ACERTARIA SOBRE A RESTAURAÇÃO DOUTRINÁRIA, ALÉM DE APONTAR PARA AS PROMESSAS DIVINAS DO INCONFUNDÍVEL APOCALIPSE.”</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Todos quantos se meterem a tratar de Deus, da Justiça Divina, da Lei de Deus, do Cristo Modelar e Modelador, e dos Dons do Espírito Santo, Carismas ou Mediunidades, e, portanto, da Comunicabilidade de Anjos ou Espíritos Mensageiros, MUITO TERÃO DE ERRAR, SE ESTIVEREM POR FORA DAS VERDADES BÍBLICAS E BÍBLICO-PROFÉ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os pútridos e fedorentos clericalismos atraiçoaram o DESÍGNIO DIVINO, em termos doutrinários, os que andaram fazendo compilações e codificações também muito falharam, por muita falta de conhecimentos bíblico-profét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aibam o que Deus entregou até Jesus, que não veio para dizer tudo sobre a DOUTRINA INTEGRAL OU DIVINISTA, para depois poderem entender o que devia ser RESTAURADO, a fim de poderem compreender as PROMESSAS DIVINAS DOS CAPÍTULOS 12, 14, 19, 21 E 22, DO APOCALIPSE:</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
          <w:b/>
        </w:rPr>
      </w:pPr>
      <w:r>
        <w:rPr>
          <w:rFonts w:cs="Calibri" w:ascii="Calibri" w:hAnsi="Calibri"/>
        </w:rPr>
        <w:t xml:space="preserve">Até Jesus, Deus não entregou o EVANGELHO ETERNO, OU DOUTRINA INTEGRAL, pois fez Jesus avis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Mas qualquer pessoa honesta pode entender, que até Jesus, Deus fez ficar a DOUTRINA DA LEI A SER VIVIDA, DO CRISTO MODELO A SER IMITADO, DAS GRAÇAS MEDIÚNICAS A SEREM NOBREMENTE CULTIVADAS, PARA JAMAIS FALTAREM CONTATOS COM OS ANJOS, QUE QUER DIZER ESPÍRITOS COMUNICANTES OU MENSAGEI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Kardec tivesse CONHECIMENTOS BÍBLICOS, E BÍBLICO-PROFÉTICOS, teria colocado na INTRODUÇÃO DA CODIFICAÇÃO o documentário bíblico ou doutrinário acima transcrito, e, com isso, ENTREGARIA O RECADO RESTAURADOR, A QUEM QUER QUE, NA HUMANIDADE INTEIRA, PUDESSE CONTAR DE IMEDIATO, COM UMA BÍBLIA, isto é, com o verdadeiro Cristianism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como Jesus avisou e avisa, que não veio para dizer TUDO SOBRE A DOUTRINA INTEGRAL, fácil seria marchar para a compreensão das DEMAIS VERDADES DOUTRINÁRIAS PROMETIDAS POR DEUS NOS CAPÍTULOS 12, 19, 14, 21 E 22, DO APOCALIPSE, E A VIREM ANTES DE FINDAR O SEGUNDO MILÊNI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udo, na Bíblia, gira em torno da SIGNIFICAÇÃO DA LEI MORAL BÁSICA, DA SIGNIFICAÇÃO EXEMPLAR DO CRISTO MODELO, E DA SIGNIFICAÇÃO DA GRAÇA QUE É O MEDIUNISMO QUE ADVERTE, ILUSTRA E CONSOLA. Sobre isso a Bíblia é a autoridade, não precisando de enxertos quaisquer, ou de quem quer que sej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obre os INFORMES COMPLEMENTARES, prometidos por Deus no Apocalipse, as pessoas honestas sabem que, também, jamais Deus precisaria dos palpites de quem quer que seja, encarnados ou desencarnados, a fim de os ENTREGAR EM TEMPO CER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gnorantões de marca podem querer dogmatizar as falhas e as omissões, ou erros das compilações e codificações, feitas no século dezenove; e comerciantes de livros podem colocar seus assanhamentos, seus interesses mundanos acima do RESPEITO DEVIDO AO DESÍGNIO DIVINO, DE RESTAURAÇÃO DO QUE DEUS ENTREGOU ATÉ JESUS, E DAS PROMESSAS DIVINAS DO APOCALIPSE... Mas, entendam bem, nada disso passará por cima da JUSTIÇA DIVINA, que irá impor severas cobranças aos enganadores proposit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icou dito, na Codificação, que ela disse tudo sobre RESTAURA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ICOU DITO, NA CODIFICAÇÃO, QUE KARDEC JAMAIS REENCARNAR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 TIVESSE DE REENCARNAR, PARA QUE SERI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VANGELHO ETERNO, DEUS SÓ PROMETE NO APOCALIPSE, PARA DEPOIS OS MERECEDORES, OS NÃO CABRITOS, HERDAREM O PERÍODO – </w:t>
      </w:r>
      <w:r>
        <w:rPr>
          <w:rFonts w:cs="Calibri" w:ascii="Calibri" w:hAnsi="Calibri"/>
          <w:b/>
        </w:rPr>
        <w:t>UM NOVO CÉU E UMA NOVA TERRA</w:t>
      </w:r>
      <w:r>
        <w:rPr>
          <w:rFonts w:cs="Calibri" w:ascii="Calibri" w:hAnsi="Calibri"/>
        </w:rPr>
        <w:t>.</w:t>
      </w:r>
    </w:p>
    <w:p>
      <w:pPr>
        <w:pStyle w:val="Normal"/>
        <w:ind w:firstLine="720"/>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 xml:space="preserve">Até o ano de 313 os VERDADEIROS CRISTÃOS FUNCIONARAM COMO ENSINAM OS TEXTOS BÍBLICOS EXPOSTOS NESTE BOLETIM. Em 313 Roma, através do Primeiro Edito de Constantino Cloro I, forjou a Besta Apocalíptica, que tudo corrompeu, inclusive chamando o MEDIUNISMO DE COISA DO DIABO, e a bestialidade invadiu tudo, em nome do Cristianismo. Como o tempo apocalíptico está vencido, ao findar do segundo milênio a JUSTIÇA DIVINA agirá, impondo corretivos necessários. No Livro </w:t>
      </w:r>
      <w:r>
        <w:rPr>
          <w:rFonts w:cs="Calibri" w:ascii="Calibri" w:hAnsi="Calibri"/>
          <w:b/>
        </w:rPr>
        <w:t>EVANGELHO ETERNO E ORAÇÕES PRODIGIOSAS</w:t>
      </w:r>
      <w:r>
        <w:rPr>
          <w:rFonts w:cs="Calibri" w:ascii="Calibri" w:hAnsi="Calibri"/>
        </w:rPr>
        <w:t xml:space="preserve"> estão os informes de Deus.</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9:00Z</dcterms:created>
  <dc:creator>Osvaldo Polidoro</dc:creator>
  <dc:description>União Divinista
www.uniaodivinista.org</dc:description>
  <cp:keywords/>
  <dc:language>en-US</dc:language>
  <cp:lastModifiedBy>Ricardo Miranda</cp:lastModifiedBy>
  <dcterms:modified xsi:type="dcterms:W3CDTF">2020-01-14T19:35:00Z</dcterms:modified>
  <cp:revision>8</cp:revision>
  <dc:subject/>
  <dc:title>Boletim Original do Pai Divino</dc:title>
</cp:coreProperties>
</file>