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 NINGUÉM TIVESSE INVENTADO IMUNDOS PADREQUISMOS, DESDE MOISÉS OS FILHOS DE DEUS ESTARIAM VIVENDO A DIVINA CIVILIZAÇÃO, PROMETIDA POR DEUS NO CAPÍTULO 11, DE ISAÍAS, E NÃO HAVERIA NECESSIDADE DE HAVER O DILÚVIO E A EXPULSÃO DE CABRITOS, ANTES DE FINDAR O II MILÊNIO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 através de Moisés, o Divino Legislador, Deus vos entregou a Divina Legislatura, a que manda viver UM DEUS, UMA VERDADE, UMA DOUTRINA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4" w:name="_Hlk176944764"/>
      <w:bookmarkStart w:id="5" w:name="_Hlk106461216"/>
      <w:bookmarkEnd w:id="4"/>
      <w:bookmarkEnd w:id="5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6" w:name="_Hlk176944764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106461216"/>
      <w:bookmarkEnd w:id="7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53890368"/>
      <w:bookmarkEnd w:id="8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9" w:name="_Hlk153890368"/>
      <w:bookmarkEnd w:id="9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5T20:39:00Z</dcterms:modified>
  <cp:revision>7</cp:revision>
  <dc:subject/>
  <dc:title>Boletim Original do Pai Divino</dc:title>
</cp:coreProperties>
</file>