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 OS JUDEUS NÃO TIVESSEM FALHADO, FUGINDO DA DIVINA TAREFA DETERMINADA POR DEUS, NÃO VIRIAM A SER PERSEGUIDOS E A HUMANIDADE, AO FINDAR DO II MILÊNIO, NÃO ESTARIA ATOLADA EM ATEÍSMOS, VERDADEIROS IMORALISMOS, SODOMISMOS E GOMORRISMOS, DEPRAVAÇÕES E DROGUISMOS, TODAS E TODAS AS MARCAS DE ÓDIOS, BRUTALISMOS E SANGUEIRAS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REFA SAGRADA DO POVO ESCOLHIDO FOI ENSINAR SOBRE O PRINCÍPIO OU DEUS; SUA IMPOLUTA JUSTIÇA; SEUS DONS ESPIRITUAIS OU MEDIÚNICOS DISTRIBUÍDOS A SEUS FILHOS; SEUS INDERROGÁVEIS 10 MANDAMENTOS; E SEUS ANJOS, SEUS MENSAGEIROS ESPIRITUAIS, OS ESPÍRITOS, OS GABRIÉIS QUE VOS ENTREGAM AVISOS, ENSINOS E GRAÇAS DE DEU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BANDONARAM DEUS E SUAS VERDADES PARA FICAR COM OS PADRES, OS RABINOS, OS TRAIDORES DAS SEGUINTES DIVINAS E INCONFUNDÍVEIS INSTRUÇÕES DO DIVINO DOCUMENTÁRIO, AQUELE QUE NUNCA DEVIA SER ATRAIÇOADO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sta entender as Lições Divinas, vindas através do Divino Documentário acima, ensinando sobre Deus, Sua Justiça, Seus Divinos Dons Mediúnicos, Seus 10 Mandamentos, e Seus Anjos, os Espíritos Mensageiros, os Gabriéis de toda a Bíblia, que entregam Avisos, Ensinos e Graças de Deu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usta entender que deviam crescer como o pó da Terra, e em toda a Terra, darem testemunhos das Divinas Verdades? Dos profundos e inderrogáveis ensinamentos, os que fazem conhecer e viver sagrados comportament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sta entender que, do Gênese ao Apocalipse, o Divino Documentário Bíblico transmite a mesma Sagrada Doutrina, não havendo diferença entre Moisaísmo, Profetismo e Cristianism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não fossem os padres, os rabinos, o povo judeu teria dado cumprimento à Divina Determinação, e a Humanidade estaria vivendo a Divina Civilização, prometida por Deus no capítulo 11, do Profeta, Nazireu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em Mateus, capítulos 24 e 25, Jesus previu o Dilúvio de Fog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que, nos capítulos 17, 18, 19 e 20, o mesmo Dilúvio de Fogo está previsto, e a vir antes de findar o II Milênio? E sabem que é no Apocalipse, o Livro dos Eventos Futuros que o Grande Cataclismo Punitivo está exposto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redes vós, filhos de Deus lotados no Planeta, encarnados e desencarnados, que algum dia irá findar Deus, Sua Justiça, Seus Divinos Dons Intermediários, Seus 10 Mandamentos, e os Seus Anjos, Seus Espíritos Mensageiros, entregadores de Avisos, Ensinos e Graças de Deu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ois do Bíblico Dilúvio de Fogo, o terço que sobrar irá proclamar assim – </w:t>
      </w:r>
      <w:r>
        <w:rPr>
          <w:rFonts w:cs="Calibri" w:ascii="Calibri" w:hAnsi="Calibri"/>
          <w:b/>
        </w:rPr>
        <w:t>UM DEUS, UMA VERDADE, UMA DOUTRINA</w:t>
      </w:r>
      <w:r>
        <w:rPr>
          <w:rFonts w:cs="Calibri" w:ascii="Calibri" w:hAnsi="Calibri"/>
        </w:rPr>
        <w:t>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Tudo, sobre as VERDADES BÍBLICO-PROFÉTICAS, ESTÁ NO LIVRO INTITULADO –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foi prometido por Deus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ensagem do Samuel Bíblico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SPÍRITO DA VERDADE, O ANJO DO SARÇAL, APONTA PARA A SEGUINTE CONSCIENTIZAÇÃO, A CIÊNCIA DA AUTODIVINIZAÇÃO, OU DE COMO VIR A SER ESPÍRITO E VERDADE: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5-12T17:58:00Z</dcterms:modified>
  <cp:revision>5</cp:revision>
  <dc:subject/>
  <dc:title>Boletim Original do Pai Divino</dc:title>
</cp:coreProperties>
</file>