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TIVESSEM VIVIDO A VERDADEIRA SANTÍSSIMA TRINDADE, TERIAM REALIZADO A DIVINA CIVILIZAÇÃO, PROMETIDA POR DEUS NO CAPÍTULO 11, DO PROFETA OU MÉDIUM, O ISAÍA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Com a Lei de Deus vivida, nunca haveria crimes quais e tais, como ódios, imoralismos, depravações, corrupções ou sangueiras repetidas ao longo dos milêni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Estudando os textos bíblicos sobre os Dons do Espírito Santo, Carismas ou Mediunidades, e suas múltiplas valências intermediárias, entre encarnados e desencarnados, o Sagrado Irmanismo apontado em Isaías, capítulo 11, nunca teria fracassad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A palavra Anjo quer dizer Mensageiro, e o trabalho dos Anjos é provado na Bíblia, do Gênese ao Apocalipse; quem produziu os Grandes Sinais e Prodígios, ditos Milagres, não foram os Patriarcas, Moisés, os Profetas e Jesus, mas sim as Legiões de Anjos, Espíritos Mensageiro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umindo, esses Três Divinos Fatores, Determinados por Deus, são aqueles sem os quais nunca poderá haver o Divino Irmanismo, para poder haver a Divina Civilização, prometida e muito bem prometida por Deus,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tudem o Divino Documentário Bíblico e Profético, que por Deus ensina certo, e que os imundos clericalismos sempre fizeram por atraiçoar, desgraçando a Humanidade, por depor contra a Lei de Deus, o cultivo das Graças Mediúnicas e os contatos com os Anjos, os Gabriéis da Bíblia inteir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lugar de colocar essas Divinas Verdades ao alcance dos filhos de Deus esparramados sobre a Terra, para saberem da Verdadeira Santíssima Trindade Doutrinária, os imundos padrequismos forjaram criminosos fanatismos sectários, em nome de bem relativos enviados de Deus – e com isso forjaram porções ou divisionismos humanos, que vivem se odiando e matando pelos somados milênios, não é a pura VERDADE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udo isso foi previsto, Jesus e o Apocalipse previram, para antes de findar o II Milênio, o Dilúvio de Fogo e a Expulsão dos Cabritos para mundos inferior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Mateus, capítulos 24 e 25.</w:t>
      </w:r>
    </w:p>
    <w:p>
      <w:pPr>
        <w:pStyle w:val="Normal"/>
        <w:autoSpaceDE w:val="false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SE ALGUÉM QUISER SER HONESTO, RESPEITE O SEGUINT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 – Jesus não veio para dizer a Verdade Total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E Deus, portanto, prometeu o Seu Evangelho Eterno, Perfeito, implantando o DIVINISMO, DELE DEUS, no Apocalipse, no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3 – Portanto, Elias, o Homem da Vara de Ferro, previsto no Apocalipse, capítulos 12 e 19, veio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Verdades Finais como as seguintes, as que o RIGOR DA JUSTIÇA DIVINA IRÁ FAZER RESPEITAR POR AQUELES SOBRANTES DO DILÚVIO DE FOG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que sobrar do Dilúvio de Fogo e da Expulsão dos Cabritos, irá viver a Verdadeira Santíssima Trindade Doutrinária, que é viver a Lei de Deus, viver as Graças Mediúnicas, e viver os contatos com os Santos Anjos, os Espíritos de Deus, os Gabriéis da Bíblia inteira. E quem dentre os traidores de Deus, quiser ou puder pensar certo, arrependa-se dos crimes, das traições cometidas, enquanto for tempo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, Deus entrega o </w:t>
      </w:r>
      <w:r>
        <w:rPr>
          <w:rFonts w:cs="Calibri" w:ascii="Calibri" w:hAnsi="Calibri"/>
          <w:b/>
          <w:bCs/>
        </w:rPr>
        <w:t xml:space="preserve">DIVINISMO </w:t>
      </w:r>
      <w:r>
        <w:rPr>
          <w:rFonts w:cs="Calibri" w:ascii="Calibri" w:hAnsi="Calibri"/>
        </w:rPr>
        <w:t>e cumpre o prometido em Joel 2, 28, com a distribuição de Grandes Dotações Mediúnicas, principalmente farturas de Videntes, para que encarnados e desencarnados, venham a realizar a Divina Civilização, prometida em Isaías, capítulo 11. Porque Deus em nada volta atrá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Bem-aventurado é quem fica com Deus, Sua Justiça, Seus Dons bem cultivados, Seus 10 Mandamentos e Seus Anjos ou Espíritos Mensageiros. BOA É A VERDADE DIVIN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Kartika" w:ascii="Calibri" w:hAnsi="Calibri"/>
          <w:b/>
        </w:rPr>
        <w:t>O. P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9-19T19:52:00Z</dcterms:modified>
  <cp:revision>7</cp:revision>
  <dc:subject/>
  <dc:title>Boletim Original do Pai Divino</dc:title>
</cp:coreProperties>
</file>