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ÉCULO VINTE – ANTES DELE E DEPOIS DEL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O século vinte ficará marcado, na História do Planeta e da Humanidade, como antes dele e depois dele, porque seu findar coincide com o fim do período apocalíptico chamado PRIMEIRO CÉU E PRIMEIRA TER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 também porque terão acontecimento as previsões de Jesus, nos capítulos 24 e 25, de Mateus, aqueles mesmos tenebrosos fatos que estão nos capítulos 17, 18 e 19, do Apocalipse, para depois haver a entrada no período apocalíptico chamado </w:t>
      </w:r>
      <w:r>
        <w:rPr>
          <w:rFonts w:cs="Calibri" w:ascii="Calibri" w:hAnsi="Calibri"/>
          <w:b/>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entendam, a Bíblia é PALAVRA DE DEUS também quando anuncia os terríveis acontecimentos previstos no Sermão Profético de Jesus, os mesmos que estão previstos nos capítulos 17, 18 e 19, do Apocalipse, reduzindo os viventes a um terço, ou um quarto, como também Maria adverte, na Mensagem de Fátima, que mandou pelas MOÇAS VIDE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 todas essas faxinas apocalípticas têm por obrigação derrotar a Besta Apocalíptica e o Falso Profeta, que foram e são previstos no capítulo 13, do Apocalipse, OS QUE TOMARAM O NOME DO CRISTIANISMO, DA DOUTRINA QUE DEUS ENVIOU POR MOISÉS E JESUS, para impor aos filhos de Deus, aquele arsenal de idolatrias, de blasfêmias, de bestialidades que o Apocalipse expõe muito bem, a partir do capítulo 13 em diante, obrigando os filhos de Deus a contrariar a Vontade de Deus, a pecar, a criar tenebroso Carma Negativ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como ensina a Bíblia a Doutrina que Deus entregou por Moisés e Jesus, e que a Besta Romana inventou em 313, para EM NOME DO CRISTIANISMO, fazer adorar paus e pedras, dogmas estúpidos, vestes e gestos apalhaçados, e rituais ridículos, com o fito de obrigar reis e povos e nações a dobrar joelhos diante de Roma. Aprendam com Deus, com Moisés e com Jesus, sobre a Lei de Deus, as Graças Mediúnicas e os Exemplos Modelares d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 xml:space="preserve">Foi sobre a Graça do Mediunismo Intermediário que Jesus disse: </w:t>
      </w:r>
      <w:r>
        <w:rPr>
          <w:rFonts w:cs="Calibri" w:ascii="Calibri" w:hAnsi="Calibri"/>
          <w:b/>
        </w:rPr>
        <w:t>“Bem-aventurado és, Simão Barjonas, porque não foram a carne e o sangue quem te informaram de mim, mas sim o Espírito Santo de Deus, o qual será derramado sobre toda a carne. E sobre esta rocha edificarei a Doutrina do Pai, e as portas do inferno jamais prevalecerão contra ela”.</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Depois, ao surgir a Besta Romana, foram adulterados muitos textos do Novo Testamento, para justificar a mesma Besta. Mas, leiam os textos seguintes, sobre os Dons Mediúnicos, porque o intento de Deus, de Moisés e de Jesus, foi encher a Terra de Profetas, Videntes ou Médiuns. Estudem bem os textos da Bíblia sobre as Graças Mediúnic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Perante essa Doutrina, da Lei de Deus, das Graças Mediúnicas dadas por Deus, e dos Exemplos de Jesus, não podem ser cultivadas imagens quaisquer, nem fingimentos quaisquer, nem dogmas estúpidos ou que se julguem juízes de Deus por adulterar ENSINOS DIVINOS, nem devem aparecer rituais caricatos, ou bestiais, para sujeitar reis, povos e nações, diante de politiquismos quaisquer, porque com a Lei, as Graças Instrutivas e Consoladoras, DEUS PROPICIA A CONSCIENTIZAÇÃO ESPIRITUAL E MORAL, A BOA FORMAÇÃO DE CARÁTER, PARA QUE SURJAM ENTÃO OS HONESTOS FUNCIONÁRIOS EM TODAS AS ATIVIDADES SOCI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iam bem nos capítulos 14, 15 e 16, do Evangelista João, sobre que Graças Mediúnicas ou Dons do Espírito Santo, Deus, por meio de Jesus entregaria a Doutrina da Lei vivida e das Graças Mediúnicas nobremente cultivadas, para nunca faltar a Revelação Instrutiva e Consolado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o mesmo leiam nos capítulos 1, 2, 3, 4, 7, 10 e 19, do Livro dos Atos dos Apóstolos, que o BATISMO FOI DE DONS DO ESPÍRITO SANTO OU CARISMAS MEDIÚNICOS, nunca de Pedro ou de homens quaisqu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causa dos crimes que a Besta e o Falso Profeta colocariam no lugar da Doutrina de Deus, foi que Jesus previu as tenebrosas tragédias previstas em Mateus, capítulos 24 e 25, a caírem sobre os terrícolas, ao findar do segundo milênio. E as mesmas punições estão previstas no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Aprendam que Jesus não veio para dizer tudo, tendo dit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prendam que depois de Jesus sair do mundo é que Deus prometeu: O EVANGELHO ETERNO, no capítulo 14, versículo 6, do Apocalip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Ao findar do segundo milênio a Humanidade é um arsenal de pútridos e fedorentos clericalismos, e bastardos ismos, e livreirismos dolosos ou capciosos, que procuram ocultar dos filhos de Deus as verdades bíblicas; mas, poderão ficar eternamente atraiçoando o PROGRAMA DIVINO DOUTRINÁRIO, aquilo que Deus promete no Apocalipse, principalmente nos capítulos 14, 19, 21 e 22?</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Do fato de tantos arapuquismos religiosistas andarem ludibriando os filhos de Deus, devem supor que também poderão ficar eternamente mentindo, sem terem de, em tempo certo, como Jesus assinala nos capítulos 24 e 25, de Mateus, PRESTAR SEVERÍSSIMAS CONTAS À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século vinte ficará na lembrança dos herdeiros da Terra do Porvir, como antes dele e depois dele, por tudo aquilo que ele mostrará de profundíssimas comoções renovadoras. E no Livro </w:t>
      </w:r>
      <w:r>
        <w:rPr>
          <w:rFonts w:cs="Calibri" w:ascii="Calibri" w:hAnsi="Calibri"/>
          <w:b/>
          <w:bCs/>
        </w:rPr>
        <w:t>EVANGELHO ETERNO E ORAÇÕES PRODIGIOSAS</w:t>
      </w:r>
      <w:r>
        <w:rPr>
          <w:rFonts w:cs="Calibri" w:ascii="Calibri" w:hAnsi="Calibri"/>
          <w:bCs/>
        </w:rPr>
        <w:t xml:space="preserve">, estão os avisos de como viverão os viventes do cicl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1:00Z</dcterms:created>
  <dc:creator>Osvaldo Polidoro</dc:creator>
  <dc:description>União Divinista
www.uniaodivinista.org</dc:description>
  <cp:keywords/>
  <dc:language>en-US</dc:language>
  <cp:lastModifiedBy>Ricardo Miranda</cp:lastModifiedBy>
  <dcterms:modified xsi:type="dcterms:W3CDTF">2018-12-13T18:07:00Z</dcterms:modified>
  <cp:revision>21</cp:revision>
  <dc:subject/>
  <dc:title>Boletim Original do Pai Divino</dc:title>
</cp:coreProperties>
</file>