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SÉCULO VINTE: SUAS VIOLÊNCIAS E IMORALIDADE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Existe um Programa Divino para o Espírito e a Matéria, Mundos e Humanidades. E Existe uma Justiça Divina, que é a Zeladora do Programa Divino. E como toda trajetória, dos Espíritos e dos Mundos, obedece à lei dos ciclos e das eras, bem fácil é reconhecer os porquês das profundas comoções que abalam os indivíduos, as coletividades, e os Mundos, no seio da Ordem Cósmic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Com referência à Humanidade terrícola, constituída de encarnados e desencarnados, qual a ORDEM DE DEUS, O PRINCÍPIO OU PAI DIVINO, sobre o comportamento de Seus filhos, a fim de ficarem bem com a Zeladora Justiça Divin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Que deveria entregar Deus a Seus filhos, em termos de CÓDIGO DE CONDUTA, a fim de irem eles DESABROCHANDO O DEUS INTERNO, em menos tempo e com menos sofriment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ara responder a essas duas perguntas, cumpre saber:</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 – Deus enviou os chamados Grandes Iniciados, que entregaram elementos informativos de altíssimo teor doutrinário, verdadeiros alicerces de Sabedoria Iniciátic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B – Quando chegou o tempo cíclico-evolutivo de poder começar a GENERALIZAÇÃO DA REVELAÇÃO que adverte, ilustra e consola, Deus enviou os Patriarcas Hebreus, e, por meio de Anjos ou Espíritos Mensageiros, prometeu a Doutrina Integral, o DIVINISMO, a ser entregue através dos milêni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C – E vieram Moisés, os Profetas, Jesus e os Apóstolos, todos eles, assim como os Patriarcas, portadores de potentes Graças Mediúnicas, ou Dons do Espírito Santo, como diz a Bíbli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D – Mas, como até Jesus não foi entregue TUDO SOBRE O DIVINISMO, Deus fez Jesus avisar, para evitar DOGMATIZAÇÕES ESTÚPIDAS E CRIMINOSAS: </w:t>
      </w:r>
      <w:r>
        <w:rPr>
          <w:rFonts w:cs="Calibri" w:ascii="Calibri" w:hAnsi="Calibri"/>
          <w:b/>
          <w:sz w:val="24"/>
        </w:rPr>
        <w:t>“Tenho muito para vos dizer ainda, porém vós não podeis suportá-lo agora”</w:t>
      </w:r>
      <w:r>
        <w:rPr>
          <w:rFonts w:cs="Calibri" w:ascii="Calibri" w:hAnsi="Calibri"/>
          <w:sz w:val="24"/>
        </w:rPr>
        <w:t>;</w:t>
      </w:r>
    </w:p>
    <w:p>
      <w:pPr>
        <w:pStyle w:val="TextBody"/>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 – Portanto, depois de Jesus sair do Mundo, Deus entregou o Apocalipse, o Livro dos Eventos Porvindouros, com os capítulos 10, 11, 12, 19, 14, 21 e 22;</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F – Saibam que ao ser feita a Vulgata, entre 380 e 410, em Roma, alteraram muito a ordem numérica dos capítulos do Apocalipse; mas, nem por isso esse erro mudaria o Programa Divino. Portanto, procurem nos capítulos indicados as Promessas Divinas para outros informes doutrinários. E não esqueçam que o findar do segundo milênio é apontado como pomo de acontecimentos profundamente punitivos e reformadores.</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sz w:val="24"/>
        </w:rPr>
      </w:pPr>
      <w:r>
        <w:rPr>
          <w:rFonts w:cs="Calibri" w:ascii="Calibri" w:hAnsi="Calibri"/>
          <w:b/>
          <w:sz w:val="24"/>
        </w:rPr>
        <w:t>SÉCULO VINTE: TAMBÉM PORTADOR DE INFORMES!</w:t>
      </w:r>
    </w:p>
    <w:p>
      <w:pPr>
        <w:pStyle w:val="TextBody"/>
        <w:ind w:firstLine="720"/>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sz w:val="24"/>
        </w:rPr>
      </w:pPr>
      <w:r>
        <w:rPr>
          <w:rFonts w:cs="Calibri" w:ascii="Calibri" w:hAnsi="Calibri"/>
          <w:sz w:val="24"/>
        </w:rPr>
        <w:t>Antes de mais nada, informem-se do que Deus enviou até Jesus, pois se não tivessem adulterado o que Deus entregou até Jesus, o século vinte não seria teatro de tantas violências e depravaçõe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ind w:firstLine="720"/>
        <w:jc w:val="both"/>
        <w:rPr>
          <w:rFonts w:ascii="Calibri" w:hAnsi="Calibri" w:cs="Calibri"/>
          <w:bCs/>
          <w:i/>
          <w:i/>
          <w:iCs/>
        </w:rPr>
      </w:pPr>
      <w:r>
        <w:rPr>
          <w:rFonts w:cs="Calibri" w:ascii="Calibri" w:hAnsi="Calibri"/>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spacing w:lineRule="auto" w:line="228"/>
        <w:ind w:firstLine="720"/>
        <w:jc w:val="both"/>
        <w:rPr>
          <w:rFonts w:ascii="Calibri" w:hAnsi="Calibri" w:cs="Calibri"/>
          <w:sz w:val="24"/>
        </w:rPr>
      </w:pPr>
      <w:r>
        <w:rPr>
          <w:rFonts w:cs="Calibri" w:ascii="Calibri" w:hAnsi="Calibri"/>
          <w:sz w:val="24"/>
        </w:rPr>
        <w:t>Ninguém tem o direito de se arvorar em JUIZ DE DEUS; mas os fabricantes de clerezias e de ismos outros, sempre acharam de impor seus ignorantismos e estupidismos, no lugar do Programa Divino. Portanto, em lugar de simplesmente viver a Lei, imitar o Cristo Modelo, e cultivar nobremente a Graça dos Dons Intermediários, foram fabricando clerezias com seus rotulismos escandalosos, seus dogmas estúpidos, suas vestes e seus gestos apalhaçados para engodar os trouxas, e suas artimanhas politiqueiras, a fim de dominarem reis, povos e nações, como ficou advertido no Apocalipse. E tudo isso, de desvios do Programa Divino Doutrinário, deu nas violências e nas depravações do findar do segundo milêni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Se os terrícolas soubessem da gravidade do tempo que estão vivendo, fariam uma parada em seus desmandos, em seus erros, a fim de evitar males terríveis, sofrimentos medonhos que estão para lhes cair em cima. Mas, os donos de patifarias, clericais e outros, ajudariam a faz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jc w:val="center"/>
        <w:rPr>
          <w:rFonts w:ascii="Calibri" w:hAnsi="Calibri" w:cs="Calibri"/>
          <w:sz w:val="24"/>
        </w:rPr>
      </w:pPr>
      <w:r>
        <w:rPr>
          <w:rFonts w:cs="Calibri" w:ascii="Calibri" w:hAnsi="Calibri"/>
          <w:sz w:val="24"/>
        </w:rPr>
        <w:t>LEMBREM-SE DO SERMÃO PROFÉTICO E DO APOCALIPSE</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No Sermão Profético Jesus avisa sobre  as tremendas adulterações que homens perversos iriam  impor às gentes, em nome do que Deus entregou até Ele.</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No Apocalipse estão os avisos sobre os acontecimentos a terem cumprimento antes de findar o segundo milênio; mas, entendam, sob terríveis cataclismos, angústias e desesperos, por causa das traições contra a Programática Divina.</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Doutrinariamente, são estas as verdades a terem segmento antes de findar o segundo milêni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1 – Restauração verdadeira, do que foi entregue até Jesu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2 – Entrega do EVANGELHO ETERNO, prometido por Deus no Apocalipse, capítulo 14;</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3 – Governo Espiritual Planetário do Anjo da Vara de Ferro. Vara de Ferro significa RIGOR DA JUSTIÇA DIVINA;</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pPr>
      <w:r>
        <w:rPr>
          <w:rFonts w:cs="Calibri" w:ascii="Calibri" w:hAnsi="Calibri"/>
          <w:sz w:val="24"/>
        </w:rPr>
        <w:t xml:space="preserve">4 – Aviso sobre a entrada no período </w:t>
      </w:r>
      <w:r>
        <w:rPr>
          <w:rFonts w:cs="Calibri" w:ascii="Calibri" w:hAnsi="Calibri"/>
          <w:b/>
          <w:sz w:val="24"/>
        </w:rPr>
        <w:t>UM NOVO CÉU E UMA NOVA TERRA</w:t>
      </w:r>
      <w:r>
        <w:rPr>
          <w:rFonts w:cs="Calibri" w:ascii="Calibri" w:hAnsi="Calibri"/>
          <w:sz w:val="24"/>
        </w:rPr>
        <w:t>, para quem vier a merecer a Terra dos futuros ciclos, os não cabritos, e tudo isso depois das necessárias faxinas apocalíptica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 xml:space="preserve">O Livro </w:t>
      </w:r>
      <w:r>
        <w:rPr>
          <w:rFonts w:cs="Calibri" w:ascii="Calibri" w:hAnsi="Calibri"/>
          <w:b/>
          <w:sz w:val="24"/>
        </w:rPr>
        <w:t>EVANGELHO ETERNO E ORAÇÕES PRODIGIOSAS</w:t>
      </w:r>
      <w:r>
        <w:rPr>
          <w:rFonts w:cs="Calibri" w:ascii="Calibri" w:hAnsi="Calibri"/>
          <w:sz w:val="24"/>
        </w:rPr>
        <w:t xml:space="preserve"> contém todos os informes prometidos por Deus no Apocalipse.</w:t>
      </w:r>
    </w:p>
    <w:p>
      <w:pPr>
        <w:pStyle w:val="Normal"/>
        <w:ind w:firstLine="720"/>
        <w:jc w:val="both"/>
        <w:rPr>
          <w:rFonts w:ascii="Calibri" w:hAnsi="Calibri" w:cs="Calibri"/>
          <w:bCs/>
          <w:sz w:val="24"/>
        </w:rPr>
      </w:pPr>
      <w:r>
        <w:rPr>
          <w:rFonts w:cs="Calibri" w:ascii="Calibri" w:hAnsi="Calibri"/>
          <w:bCs/>
          <w:sz w:val="24"/>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52:00Z</dcterms:created>
  <dc:creator>Osvaldo Polidoro</dc:creator>
  <dc:description>União Divinista
www.uniaodivinista.org</dc:description>
  <cp:keywords/>
  <dc:language>en-US</dc:language>
  <cp:lastModifiedBy>Ricardo Miranda</cp:lastModifiedBy>
  <dcterms:modified xsi:type="dcterms:W3CDTF">2018-08-27T13:21:00Z</dcterms:modified>
  <cp:revision>25</cp:revision>
  <dc:subject/>
  <dc:title>Boletim Original do Pai Divino</dc:title>
</cp:coreProperties>
</file>