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EM FALTA, LEIAM MATEUS 24 E 25, E COM MUITA ATENÇÃO, NO APOCALIPSE, CAPÍTULOS DE 17 A 20.</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e tais punições terrificantes não viessem, em que grau de desmoralização cairiam, Deus, Moisés, os Profetas, Jesus e a Bíblia intei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Imundos clericalismos, bastardos ismos, comércios livreiros muito interessados apenas em vantagens econômicas, e os ignorantismos funcionando a todo vapor, fazem com que se passe antes do Dilúvio de Fogo, aquilo mesmo que aconteceu antes do Dilúvio de Água, quando foram pegos completamente desprevenidos... isto é, ao menos reconhecendo os erros e crimes, os imoralismos e depravações em usos corr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ara saber perfeitamente o que motiva o Dilúvio de Fogo a vir, reduzindo os viventes a um terço, importa que conheçam as Verdades Bíblicas e Doutrinárias, que os imundos clericalismos de tudo fizeram para corromper, atraiçoar. Estudem o que Deus enviou por Moisés, os Profetas e Jesus, e que imundos padrequismos e bastardos ismos impuseram aos tolos, aos simplórios, pecando e obrigando a pecar, criar Carma Negativo:</w:t>
      </w:r>
    </w:p>
    <w:p>
      <w:pPr>
        <w:pStyle w:val="TextBody"/>
        <w:jc w:val="both"/>
        <w:rPr>
          <w:rFonts w:ascii="Calibri" w:hAnsi="Calibri" w:cs="Calibri"/>
          <w:bCs/>
          <w:sz w:val="24"/>
        </w:rPr>
      </w:pPr>
      <w:r>
        <w:rPr>
          <w:rFonts w:cs="Calibri" w:ascii="Calibri" w:hAnsi="Calibri"/>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Por Deus, como vedes, seriam os Grandes Dotados de Dons, os Profetas, Videntes e outros Dons, os Verdadeiros Ministros, tal como foram os Grandes Vultos Bíbl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isso resultaria na Divina Civilização, prometi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como João Batista e Jesus, o Tronco e o Broto Novo, foram barbaramente assassinados, tudo gorou, fracassou, e os imundos padrequismos, o judeu e o romano, prosseguiram assassinando os Dotados de Dons, dizendo-os feiticeiros. Procurem ler sobre a Inquisição Romana e o quanto antes, porque chegou a hora de a Justiça Divina cobrar tudo até o último ceitil. As terríveis punições não perguntarão pelos falcatrueiros religiosismos de quem quer que seja, porque todos foram traidores de Deus, Sua Justiça, Seus Dons, Seus 10 Mandamentos e Seus Anjos, que quer dizer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Para tudo restaurar e informar de muitas Verdades Divinas Finais, Deus mandaria Elias reencarnar, para entregar o Livro Bíblia Final, o </w:t>
      </w:r>
      <w:r>
        <w:rPr>
          <w:rFonts w:cs="Calibri" w:ascii="Calibri" w:hAnsi="Calibri"/>
          <w:b/>
          <w:bCs/>
        </w:rPr>
        <w:t>EVANGELHO ETERNO E ORAÇÕES PRODIGIOSAS</w:t>
      </w:r>
      <w:r>
        <w:rPr>
          <w:rFonts w:cs="Calibri" w:ascii="Calibri" w:hAnsi="Calibri"/>
          <w:bCs/>
        </w:rPr>
        <w:t>, contendo também mais de 40 Prodigiosas Orações. Quem quiser saber do que Elias devia fazer e fez, leia os seguintes capítulos do Apocalipse: 10, 12, 14, 19 e 21. E como está em cima da hora do Dilúvio de Fogo e da Expulsão dos Cabritos, dos traidores das Verdades Bíblico-proféticas, façam questão de, pelo menos, recorrer à ORAÇÃO DE BEZERRA DE MENEZES, a que Elias reencarnado escreveu, de Ordem Divina:</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quiser, desde já, se arrepender dos erros cometidos, e ficar com Deus, Sua Justiça, Seus Dons, Seus Mandamentos e Seus Anjos, os Espíritos Mensageiros, irá concorrendo para acabar com os blocos, as facções de fanáticos por relativos e falhos enviados de Deus, criadores de infindas sangueiras. O que o Divino Profetismo não fizer, quem mais irá fazê-lo?</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0:00Z</dcterms:created>
  <dc:creator>Osvaldo Polidoro</dc:creator>
  <dc:description>União Divinista
www.uniaodivinista.org</dc:description>
  <cp:keywords/>
  <dc:language>en-US</dc:language>
  <cp:lastModifiedBy>Ricardo Miranda</cp:lastModifiedBy>
  <dcterms:modified xsi:type="dcterms:W3CDTF">2021-05-10T14:25:00Z</dcterms:modified>
  <cp:revision>5</cp:revision>
  <dc:subject/>
  <dc:title>Boletim Original do Pai Divino</dc:title>
</cp:coreProperties>
</file>