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ERVIÇO DE ASSISTÊNCIA ESPIRITUAL E CURAS SOB A DIREÇÃO DE BEZERRA DE MENEZES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</w:t>
      </w:r>
    </w:p>
    <w:p>
      <w:pPr>
        <w:pStyle w:val="TextBodyIndent"/>
        <w:spacing w:before="120" w:after="0"/>
        <w:rPr>
          <w:rFonts w:ascii="Calibri" w:hAnsi="Calibri" w:cs="Calibri"/>
        </w:rPr>
      </w:pPr>
      <w:bookmarkStart w:id="0" w:name="_Hlk153889725"/>
      <w:bookmarkEnd w:id="0"/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53889725"/>
      <w:bookmarkEnd w:id="1"/>
      <w:r>
        <w:rPr>
          <w:rFonts w:cs="Calibri" w:ascii="Calibri" w:hAnsi="Calibri"/>
          <w:b/>
          <w:bCs/>
        </w:rPr>
        <w:t>AOS NECESSITADOS DE ASSISTÊNCIA E CURAS, CUMPR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mar parte nas sessões para esse fim, pois é muito importante a permuta de fluidos, durante as orações em conjun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er o nome, a idade e o endereço no livro de orações. Os Guias Médicos seguem os registros, em suas visitas noturnas, em seus trabalhos de assistência e cu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mar água fluida, poucos goles e várias vezes durante o dia; não esquecer de concentrar o pensamento nas Falanges de Bezerra, às vinte e uma ho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itar os vícios. Não usar de malícias, maledicências, mentiras, ódios, calúnias, palavrões, invejas, ciúmes, orgulho, egoísmo, idolatria, superstição, etc. Enfim, procurar merecer o trabalho dos Guias Médic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S CENTROS E GRUPOS É FÁCIL REALIZAR O SEGUINTE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azer sessão com este objetivo, sessão que constará de oração de abertura; de palestra evangélica; de concentração, depois da leitura da oração indicada, pelo espaço de cinco a dez minutos, durante os quais os Guias Médicos farão o seu trabalho; de oração de encerramen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ezerra de Menezes é, faz muito tempo, verdadeira Instituição Socorrista, com seus postos de recepção em várias esferas e regiões do mundo espiritual. Se mais não fazem, seus muitíssimos companheiros, é por falta de trabalho organizado da parte dos encarnados. Cumpre pois, que os Centros e Grupos Familiares tenham boa-vontade e saibam guiar os necessitados de assistência e curas. Espiritismo é, antes de tudo, escola de advertência, ilustração e consolo, por ter fundamento na Lei, no Amor e na Revelação. Tome-se o Exemplo de Jesus Cristo, que, enquanto preparou terreno para o batismo de Espírito Santo, foi ao encontro das chagas e das lágrimas, da aflição e da ignorância, da lepra e dos obsidiados, da cegueira e dos aleijumes, dos perseguidos do mundo, de todos aqueles que somente no auxilio Divino, através das falanges do Bem e da Verdade, poderiam encontrar amparo e proteção, amor e carinho, palavras de Verdade e de Justiça.</w:t>
      </w:r>
    </w:p>
    <w:p>
      <w:pPr>
        <w:pStyle w:val="Recuodecorpodetexto2"/>
        <w:spacing w:before="120" w:after="120"/>
        <w:ind w:firstLine="709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s um Livro de Osvaldo Polidoro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I, GRAÇA E 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 todas as narrativas, e lá vão para cima de cinquenta e tantas, esta é a síntese, é o Livro-Chave. Quem quiser saber o que houve antes do Cristo, em matéria de Revelações; quem quiser saber certo qual tenha sido a função missionária de Jesus Cristo; quem desejar saber quando corromperam a Doutrina trazida pelo Cristo; quem tiver interesse em conhecer o trabalho de reposição das coisas no lugar, conforme a promessa de Jesus, procure ler esta mensagem do Céu aos homens de boa-vontade. E conhecendo esta mensagem do Céu, conhecerá o trabalho de Wicliff, Huss, Joana D’Arc, Lutero, Giordano Bruno, Kardec, etc. Conhecerá o programa todo, pois a obra restauradora, e agora de consolidação, é obra de equipe, é a consumação de uma ordem de Jesus e do trabalho de milhares de milhares de servos do Senho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todos aqueles que se sentem espíritas, cumpre a leitura desta mensagem, pois ela ensina de onde vem o programa da Diretoria Planetária, programa que se torna agora de fácil conhecimento. Como a responsabilidade aumenta, na razão direta dos conhecimentos adquiridos, este Livro é de indispensável leitura. Eu, que o recomendo, pelo fato de haver estado no grande conclave, digo que assim convém, para haver unidade de conhecimento básico; para que todos os servos de Jesus saibam e trabalhem com o máximo de uniformidade. Esta a ordem recebida, esta a ordem transmitida. Tendo cumprido meu dever, espero pela cooperação daqueles que, reencarnando, prometeram servir a si mesmos cooperando na obra sábia e amorosa de Jesus Cristo, obra que terminará ao estarem todos os terrícolas em estado de redenção íntim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poderá, um dia, a humanidade atingir o estado de autorredenção, sem que venha antes a conhecer as verdades fundamentais, a trilha libertadora? E como conhecer a trilha libertadora, sem conhecer o Programa da Diretoria Planetária, traçado para todos os tempos, e programa que se encadeia pelas eras, as que foram e aquelas que virã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ti, espírita, cristão redivivo, que tens por obrigação estender a Excelsa Doutrina aos extremos da Terra, conforme a palavra do Cristo ressurreto, cumpre saber o que contém esta mensagem. Ao badalar do primeiro centenário da Codificação, procure saber o que te manda dizer o Plano Superior, a fim de que transmitas aos que sabem menos, aos que estão menos perto da Verdade que livra, a palavra da certeza e o conhecimento da Doutrina do Pai, que o Cristo Planetário transmitiu, à custa de Sua própria vid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Moisés foi o portador da Lei; a Oração e a Verdade vieram por Jesus Cristo. O Livro intitulado: </w:t>
      </w:r>
      <w:r>
        <w:rPr>
          <w:rFonts w:cs="Helvetica-Bold" w:ascii="Calibri" w:hAnsi="Calibri"/>
          <w:b/>
          <w:bCs/>
        </w:rPr>
        <w:t>LEI, GRAÇA E VERDADE</w:t>
      </w:r>
      <w:r>
        <w:rPr>
          <w:rFonts w:cs="Helvetica-Bold" w:ascii="Calibri" w:hAnsi="Calibri"/>
        </w:rPr>
        <w:t xml:space="preserve"> é o Livro dos espíritas, porque é o resumo de todas as Grandes Revelações, e, mais ainda, daquelas determinações que culminaram na grande eclosão mediúnica do século em que surgiu a Doutrina Espírita Codificada, o Caminho do Senhor reposto no seu devido lugar, para iluminar os caminhos humanos, para dirigir o homem segundo a Soberana Vontade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LEI, GRAÇA E VERDADE</w:t>
      </w:r>
      <w:r>
        <w:rPr>
          <w:rFonts w:cs="Helvetica-Bold" w:ascii="Calibri" w:hAnsi="Calibri"/>
        </w:rPr>
        <w:t xml:space="preserve"> é o Livro do centenário, é o Livro-Doutrina. Não tratando de pessoa, trata da Causa Geral do Planeta. É um roteiro de luz, é a via salvadora posta ao alcance de todos na hora mais cruciante que a Humanidade terrícola atravessa.</w:t>
      </w:r>
    </w:p>
    <w:p>
      <w:pPr>
        <w:pStyle w:val="Normal"/>
        <w:autoSpaceDE w:val="false"/>
        <w:spacing w:before="120" w:after="120"/>
        <w:ind w:firstLine="709"/>
        <w:jc w:val="right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PALAVRAS DE UM MENTOR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bs. Este Livro está disponível no site da União Divinist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6-02T20:09:00Z</dcterms:modified>
  <cp:revision>6</cp:revision>
  <dc:subject/>
  <dc:title>Boletim Original do Pai Divino</dc:title>
</cp:coreProperties>
</file>