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SEVERAS ADVERTÊNCIAS DO ESPÍRITO DA VERDADE.</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1 – De Deus recebestes, terrícolas, Três Fatores Divinos de Caráter Doutrinário: A Lei de Deus; as Graças do Mediunismo ou Dons do Espírito Santo, para nunca faltar a Revelação Perene ou contato entre os dois planos da vida, por ser tal dádiva de Deus fonte inconfundível de profundas conscientizações; e o Cristo Exemplar de Conduta, de como ENCARAR A LEI DE DEUS E O FATOR MEDIÚNICO, INSTRUTIVO E CONSOLADO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Com o que Deus vos entregou por Moisés e Jesus, como acima está exposto, Deus esperou de vós, de vossa consciência, marchar rumo à DIVINA CIVILIZAÇÃO FRATERNISTA UNIVERSAL, apontada no capítulo 11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3 – Desgraçadamente, atingindo o findar do segundo milênio, a Humanidade está mergulhada em ateísmos, materialismos, violências, corruptismos em todos os campos de atividade, com fartas incursões nos sanguinarismos, nos imoralismos e depravações, e no terrível crime que é a desagregação da Família, a mais SAGRADA INSTITUIÇÃO HUMANA, a escola de iniciação confraternista, berço dos comportamentos onde ressaltam exercícios de ponderação, aplicação, renúncias várias e o templo ideal de inadiáveis afetos produtores de galardões perante a DIVINA JUSTIÇA, AQUELA QUE CONCLAMA AOS ESFORÇOS NO SENTIDO DE DESABROCHAR O DEUS INTERNO, AS LATENTES VIRTUDES DIVINAS.</w:t>
      </w:r>
    </w:p>
    <w:p>
      <w:pPr>
        <w:pStyle w:val="Normal"/>
        <w:autoSpaceDE w:val="false"/>
        <w:ind w:firstLine="709"/>
        <w:jc w:val="both"/>
        <w:rPr>
          <w:rFonts w:ascii="Calibri" w:hAnsi="Calibri" w:cs="Calibri"/>
          <w:sz w:val="16"/>
          <w:szCs w:val="16"/>
        </w:rPr>
      </w:pPr>
      <w:r>
        <w:rPr>
          <w:rFonts w:cs="Calibri" w:ascii="Calibri" w:hAnsi="Calibri"/>
          <w:sz w:val="16"/>
          <w:szCs w:val="16"/>
        </w:rPr>
      </w:r>
    </w:p>
    <w:p>
      <w:pPr>
        <w:pStyle w:val="Normal"/>
        <w:autoSpaceDE w:val="false"/>
        <w:ind w:firstLine="709"/>
        <w:jc w:val="both"/>
        <w:rPr>
          <w:rFonts w:ascii="Calibri" w:hAnsi="Calibri" w:cs="Calibri"/>
        </w:rPr>
      </w:pPr>
      <w:r>
        <w:rPr>
          <w:rFonts w:cs="Calibri" w:ascii="Calibri" w:hAnsi="Calibri"/>
        </w:rPr>
        <w:t>Com o SANTO EXERCÍCIO DA LEI DE DEUS E DAS GRAÇAS DO MEDIUNISMO, OU CARISMAS INTERMEDIÁRIOS, OU DONS DO ESPÍRITO SANTO, surte a consciência dos deveres para com o SAGRADO OBJETIVO DA EXISTÊNCIA DO ESPÍRITO FILHO DE DEUS, DAS CENTELHAS ESPIRITUAIS EMANADAS DO PRINCÍPIO OU DIVINA CAUSA ORIGINÁRIA.</w:t>
      </w:r>
    </w:p>
    <w:p>
      <w:pPr>
        <w:pStyle w:val="Normal"/>
        <w:autoSpaceDE w:val="false"/>
        <w:ind w:firstLine="709"/>
        <w:jc w:val="both"/>
        <w:rPr>
          <w:rFonts w:ascii="Calibri" w:hAnsi="Calibri" w:cs="Calibri"/>
          <w:sz w:val="16"/>
          <w:szCs w:val="16"/>
        </w:rPr>
      </w:pPr>
      <w:r>
        <w:rPr>
          <w:rFonts w:cs="Calibri" w:ascii="Calibri" w:hAnsi="Calibri"/>
          <w:sz w:val="16"/>
          <w:szCs w:val="16"/>
        </w:rPr>
      </w:r>
    </w:p>
    <w:p>
      <w:pPr>
        <w:pStyle w:val="Normal"/>
        <w:autoSpaceDE w:val="false"/>
        <w:ind w:firstLine="709"/>
        <w:jc w:val="both"/>
        <w:rPr/>
      </w:pPr>
      <w:r>
        <w:rPr>
          <w:rFonts w:cs="Calibri" w:ascii="Calibri" w:hAnsi="Calibri"/>
        </w:rPr>
        <w:t>Nenhum espírito-filho trilhará a senda autodivinizadora, fora dos respeitos totais para com OS DEZ MANDAMENTOS E O NOBRE CULTIVO DAS GRAÇAS MEDIÚNICAS, INSTRUTIVAS E CONSOLADORAS. Estudem o quanto da parte de Deus recebestes, sobre a Lei de Deus e o Santo Mediunismo:</w:t>
      </w:r>
    </w:p>
    <w:p>
      <w:pPr>
        <w:pStyle w:val="TextBody"/>
        <w:jc w:val="both"/>
        <w:rPr>
          <w:rFonts w:ascii="Calibri" w:hAnsi="Calibri" w:cs="Calibri"/>
          <w:sz w:val="16"/>
          <w:szCs w:val="16"/>
        </w:rPr>
      </w:pPr>
      <w:r>
        <w:rPr>
          <w:rFonts w:cs="Calibri" w:ascii="Calibri" w:hAnsi="Calibri"/>
          <w:sz w:val="16"/>
          <w:szCs w:val="16"/>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autoSpaceDE w:val="false"/>
        <w:ind w:firstLine="709"/>
        <w:jc w:val="both"/>
        <w:rPr>
          <w:rFonts w:ascii="Calibri" w:hAnsi="Calibri" w:cs="Calibri"/>
        </w:rPr>
      </w:pPr>
      <w:r>
        <w:rPr>
          <w:rFonts w:cs="Calibri" w:ascii="Calibri" w:hAnsi="Calibri"/>
        </w:rPr>
        <w:t>Ponderem bem, filhos de Deus, porque com a vivência da Lei de Deus e o santo cultivo das Graças Mediúnicas, haveria a conscientização das RESPONSABILIDADES DA EXISTÊNCIA, DO DIVINO FRATERNISMO, E COM ESSE PODER DE CONVICÇÃO, PROCURAR A SOLUÇÃO DOS PROBLEMAS POLÍTICOS E SOCIAIS, ONDE O FATOR ECONÔMICO AFLORA COMO O GRANDE MONSTRO, QUE MAIS TEM CUSTADO DIVERGÊNCIAS ODIENTAS, SANGUINÁRIAS, REMETENDO OS ESPÍRITOS ÀS TREVAS DO MUNDO ESPIRITUAL E ÀS ENCARNAÇÕES EXPIATÓRIAS, O QUE CUSTA PROFUNDOS RETARDAMENTOS NO PROCESSO DESABROCHADOR DAS LATENTES VIRTUDES DIVINAS, DO CHAMADO DEUS INTERN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em foi que surgiu no ano 313, na cidade dos sete montes, com o propósito de truncar o DESÍGNIO DIVINO, QUE MANDA COLOCAR A VIVÊNCIA DA LEI DE DEUS E O SANTO CULTIVO DO MEDIUNISMO, NO TOPO DE TODA OBRIGAÇÃO ESPIRITUAL E MORA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rocurem a resposta no capítulo 13, do Apocalipse. Dois pútridos clericalismos, fabricantes de idolatrias mentais e físicas, adultérios de textos bíblicos e toda sorte de mistificações, endereçaram reis, povos e nações, CONTRA A LEI DE DEUS E AS GRAÇAS MEDIÚNICAS, ISTO É, CONTRA AS DUAS SUPREMAS DÁDIVAS DE DEUS A SEUS FILHOS LOTADOS NO PLANET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como tudo foi previsto que aconteceria, aguardem as terríveis punições previstas por Jesus em Mateus, capítulos 24 e 25, as mesmas do 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LEMBREM-SE DESTAS VERDADES BÍBLICO-PROFÉT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Deus fez Jesus vos avis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EVANGELHO ETERNO OU DIVINISMO Deus promete no Apocalipse, 14, 6. E no Livro </w:t>
      </w:r>
      <w:r>
        <w:rPr>
          <w:rFonts w:cs="Calibri" w:ascii="Calibri" w:hAnsi="Calibri"/>
          <w:b/>
          <w:bCs/>
        </w:rPr>
        <w:t>EVANGELHO ETERNO E ORAÇÕES PRODIGIOSAS</w:t>
      </w:r>
      <w:r>
        <w:rPr>
          <w:rFonts w:cs="Calibri" w:ascii="Calibri" w:hAnsi="Calibri"/>
        </w:rPr>
        <w:t>, encontrareis esta suprema síntese, vinda de QUEM sempre ordenou Moisés e Jes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Normal"/>
        <w:autoSpaceDE w:val="false"/>
        <w:ind w:firstLine="709"/>
        <w:jc w:val="both"/>
        <w:rPr/>
      </w:pPr>
      <w:r>
        <w:rPr>
          <w:rFonts w:cs="Calibri" w:ascii="Calibri" w:hAnsi="Calibri"/>
        </w:rPr>
        <w:t>Colocar Deus, Sua Divina Justiça, Sua Lei e Suas Graças Mediúnicas abaixo de nomes de relativos emissários, entendam, engordam pútridos clericalismos, bastardos ismos e comerciantes de livreirismos fartamente capciosos, criadores de terríveis punições apocalípt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30:00Z</dcterms:created>
  <dc:creator>Osvaldo Polidoro</dc:creator>
  <dc:description>União Divinista
www.uniaodivinista.org</dc:description>
  <cp:keywords/>
  <dc:language>en-US</dc:language>
  <cp:lastModifiedBy>Ricardo Miranda</cp:lastModifiedBy>
  <dcterms:modified xsi:type="dcterms:W3CDTF">2018-05-07T18:43:00Z</dcterms:modified>
  <cp:revision>7</cp:revision>
  <dc:subject/>
  <dc:title>Boletim Original do Pai Divino</dc:title>
</cp:coreProperties>
</file>