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LÊNCIO CRIMINOSO..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 xml:space="preserve">Aquele que se esbater contra esta Rocha rebentar-se-á; e aquele, sobre quem Ela cair, será esmigalhado” </w:t>
      </w:r>
      <w:r>
        <w:rPr>
          <w:rFonts w:cs="Calibri" w:ascii="Calibri" w:hAnsi="Calibri"/>
          <w:bCs/>
          <w:iCs/>
        </w:rPr>
        <w:t>– Jesu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iCs/>
          <w:sz w:val="6"/>
          <w:szCs w:val="6"/>
        </w:rPr>
      </w:pPr>
      <w:r>
        <w:rPr>
          <w:rFonts w:cs="Calibri" w:ascii="Calibri" w:hAnsi="Calibri"/>
          <w:b/>
          <w:bCs/>
          <w:iCs/>
          <w:sz w:val="6"/>
          <w:szCs w:val="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Na hora cíclico-histórica em que o Planeta e a Humanidade transitam da primeira meia idade, para a segunda meia idade, tendo de enfrentar o mais empolgante e angustiante movimento transitivo, com grandezas e baixezas fazendo registrar nos espíritos marcas cármicas indeléveis, importa que sejam apontadas as maiores advertências bíblico-proféticas. Como afirma o Apocalipse, no capítulo vinte e um, </w:t>
      </w:r>
      <w:r>
        <w:rPr>
          <w:rFonts w:cs="Calibri" w:ascii="Calibri" w:hAnsi="Calibri"/>
          <w:b/>
        </w:rPr>
        <w:t>um Novo Céu e uma Nova Terra</w:t>
      </w:r>
      <w:r>
        <w:rPr>
          <w:rFonts w:cs="Calibri" w:ascii="Calibri" w:hAnsi="Calibri"/>
        </w:rPr>
        <w:t xml:space="preserve"> virão a fulgurar, no mapa das eras evolutivas; mas, entendam bem quantos queiram ser prudentes, porque merecimento perante as Leis Regentes ou Fundamentais, sem RESPONSABILIDADE, não existe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Falaz e palpiteiro, metido a julgar o Princípio ou Deus, julgando-se com capacidade de contradizer as Leis Divinas, disso é muito capaz, aquele que na carne é apenas candidato a moribundo e a defunto. Entretanto, como o espírito é imortal e responsável, queira ou não, tendo em tempo certo de enfrentar a JUSTIÇA DIVINA, é também em tempo certo que apontamos para as advertências necessárias. A Lei Moral ou de Deus, e o Cristo Divino Molde, são Instituições Divinas contra as quais se rebentarão todas as estultícias humanas. Erram totalmente aqueles que, trilhando os caminhos da ignorância e do erro, das depravações, das inversões e dos crimes em geral, chegam a si mesmos, e ao próximo, para justificar, ou pretender justificar as suas mesmas ignorâncias e imundícia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Ninguém irá tirar, da História e das advertências bíblico-proféticas, a lição que Sodoma e Gomorra legaram à Humanidade... E como na hora histórica de findar o Primeiro Céu e a Primeira Terra, ou a primeira meia idade planetária, toda sorte de sujidades é defendida e praticada por vastas porções humanas, convidamos no sentido de ler o seguinte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  <w:i/>
          <w:iCs/>
        </w:rPr>
        <w:t>“</w:t>
      </w:r>
      <w:r>
        <w:rPr>
          <w:rFonts w:cs="Calibri" w:ascii="Calibri" w:hAnsi="Calibri"/>
          <w:bCs/>
          <w:i/>
          <w:iCs/>
        </w:rPr>
        <w:t>Dizendo-se sábios, tornaram-se loucos, e mudaram a glória do Deus incorruptível, em semelhança da imagem de homem corruptível, e de aves, e de quadrúpedes, e de réptei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Pelo que também Deus os entregou às concupiscências de seus corações, à imundícia, para desonrarem seus corpos, entre si, pois mudaram a verdade de Deus em mentira, e honraram e serviram mais a criatura do que o Criador, que é bendito eternamente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  <w:i/>
          <w:iCs/>
        </w:rPr>
        <w:t>Pelo que Deus os abandonou às paixões infames, porque até as suas mulheres mudaram o uso natural, no contrário à natureza, e semelhantemente também os varões, deixando o uso natural da mulher, se inflamaram em sua sensualidade uns para com os outros, varão com varão, cometendo torpeza, e recebendo em si mesmos a recompensa que convinha ao seu err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E como eles não se importaram de ter conhecimento de Deus, assim Deus os entregou a um sentimento perverso, para fazerem coisas que não convêm, estando cheios de toda a iniquidade, prostituição, malícia, avareza, maldade, cheios de inveja, homicídio, contenda, engano, malignidade, sendo murmuradores, detratores, aborrecedores de Deus, injuriadores, soberbos, presunçosos, inventores de males, desobedientes aos pais e às mães, néscios, infiéis nos contratos, sem afeição natural, irreconciliáveis, sem misericórdia, os quais, conhecendo a Justiça de Deus, não somente as fazem, mas também consentem aos que as fazem” – Romanos, 1, 22 a 32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Cs/>
          <w:i/>
          <w:iCs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Quem tiver que saber, sentir, falar e agir, tenha cuidado com o que faz. Quem tiver que ouvir alguém, para pôr em prática algum conselho, tenha cuidado com o que ouve, porque a ignorância, a depravação, a inversão da ordem natural, para isso é que convidam. Quem é da Luz convida para a Luz, quem é da treva convida para a treva. A vida carnal é transitória, a juventude passa, a desencarnação chega e o espírito imortal vai enfrentar outros rincões vibracionais, de Luz e Glória se soube cultivá-las, de treva, dores e remorsos, se assim o desejou, pelas suas obras. O tempo presente, com suas tremendas contradições, está muito bem assinalado nas páginas do Sermão Profético de Jesus, e no capítulo 22, do Apocalipse. São advertências imortais, porque Deus não falha..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Se o homem tivesse de viver, por controlar ele mesmo a oxigenação do sangue, a circulação do sangue, o sistema digestivo, o funcionamento dos sentidos, etc., por certo não duraria alguns minutos, porque tudo seriam ignorâncias, desordens e morte... Entretanto, principalmente os portadores de consciência emporcalhada, como sabem advogar em causa-própria, se tornam apologistas do crime, da depravação, das inversões em geral!..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O mais deplorável, em tudo isso, é que, enquanto os mais emporcalhados caracteres vão penetrando faixas das relações públicas, dos veículos informativos, das artes e da imprensa, pois são bastante unidos e organizados, os líderes religiosos, em geral, cometem o SILÊNCIO CRIMINOSO, calam covardemente, envergonham-se de proclamar as advertências bíblicas. Isto, quando não ocorre o pior, pois chegam ao cúmulo de amparar, em suas fileiras, com pleno conhecimento de causa, elementos devassos, invertidos, depravados, verdadeiros fermentos da malignidade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Aqui deixamos, aos cuidados dos responsáveis pelas VERDADES DIVINAS, as palavras imortais do Sermão Profético, do Apóstolo dos Gentios e do Apocalipse, que no tempo certo, provam, PORQUE FORAM ENUNCIADAS HÁ QUASE DOIS MIL ANOS. Se chegou a hora dos acontecimentos profetizados darem testemunhos das verdades bíblico-proféticas, é porque chegou a hora de todos aqueles que se dizem Pastores das Ovelhas do Senhor, deixarem de lado a covardia, proclamando ao mundo o que devem proclamar, isto é, que existe uma fronteira entre as VERDADES DIVINAS e as sujidades humana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Deixem os sectários donos de credos de lado suas politicalhas, e lembrem pelo menos estas palavras de Jesus, para estes tempos grandiosos e perigosos, de múltiplas conquistas grandiosas e tremendos desvios de ordem Moral: </w:t>
      </w:r>
      <w:r>
        <w:rPr>
          <w:rFonts w:cs="Calibri" w:ascii="Calibri" w:hAnsi="Calibri"/>
          <w:b/>
        </w:rPr>
        <w:t>“Porque naqueles dias, de tanto verem grassar o escândalo, até muitos escolhidos, a ele se entregarão”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Como pode alguém se arvorar em Pastor de Almas, se na hora de maior perigo para as ovelhas, ele se porta como covarde? E que dizer daqueles que, fingindo-se de Pastores, marcham paralelos à ignorância, ao erro e à depravação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Portanto, na hora apocalíptica mais grave de toda a História Planetária, devemos alertar a todos sobre o seguinte: contra a Lei de Deus ou Código Moral e contra o Cristo Divino Molde, se hão de levantar os pregoeiros do materialismo, da brutalidade, das inversões sexuais, de todas as depravações e desvios. E a Justiça Divina, em tempo certo dirá com quem está a VERDADE. Cuidem-se, portanto, os errados e os Pastores traidores de suas fundamentais obrigações. Porque, sobre aqueles que se dizem Pastores de ovelhas, cairá a Justiça Divina com mais rigor.</w:t>
      </w:r>
    </w:p>
    <w:p>
      <w:pPr>
        <w:pStyle w:val="Normal"/>
        <w:spacing w:before="120" w:after="12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spacing w:before="120" w:after="12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28" w:after="28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2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03-12T19:32:00Z</dcterms:modified>
  <cp:revision>9</cp:revision>
  <dc:subject/>
  <dc:title>Boletim Original do Pai Divino</dc:title>
</cp:coreProperties>
</file>