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LÊNCIO CRIMINOSO.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 xml:space="preserve">Aquele que se esbater contra esta Rocha rebentar-se-á; e aquele, sobre quem Ela cair, será esmigalhado” </w:t>
      </w:r>
      <w:r>
        <w:rPr>
          <w:rFonts w:cs="Calibri" w:ascii="Calibri" w:hAnsi="Calibri"/>
          <w:bCs/>
          <w:iCs/>
        </w:rPr>
        <w:t>– Jes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  <w:sz w:val="12"/>
          <w:szCs w:val="12"/>
        </w:rPr>
      </w:pPr>
      <w:r>
        <w:rPr>
          <w:rFonts w:cs="Calibri" w:ascii="Calibri" w:hAnsi="Calibri"/>
          <w:b/>
          <w:bCs/>
          <w:i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hora cíclico-histórica em que o Planeta e a Humanidade transitam da primeira meia idade, para a segunda meia idade, tendo de enfrentar o mais empolgante e angustiante movimento transitivo, com grandezas e baixezas fazendo registrar nos espíritos marcas cármicas indeléveis, importa que sejam apontadas as maiores advertências bíblico-proféticas. Como afirma o Apocalipse, no capítulo vinte e um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 virão a fulgurar, no mapa das eras evolutivas; mas, entendam bem quantos queiram ser prudentes, porque merecimento perante as Leis Regentes ou Fundamentais, sem RESPONSABILIDADE, não exist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az e palpiteiro, metido a julgar o Princípio ou Deus, julgando-se com capacidade de contradizer as Leis Divinas, disso é muito capaz, aquele que na carne é apenas candidato a moribundo e a defunto. Entretanto, como o espírito é imortal e responsável, queira ou não, tendo em tempo certo de enfrentar a JUSTIÇA DIVINA, é também em tempo certo que apontamos para as advertências necessárias. A Lei Moral ou de Deus, e o Cristo Divino Molde, são Instituições Divinas contra as quais se rebentarão todas as estultícias humanas. Erram totalmente aqueles que, trilhando os caminhos da ignorância e do erro, das depravações, das inversões e dos crimes em geral, chegam a si mesmos, e ao próximo, para justificar, ou pretender justificar as suas mesmas ignorâncias e imundíci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irá tirar, da História e das advertências bíblico-proféticas, a lição que Sodoma e Gomorra legaram à Humanidade... E como na hora histórica de findar o Primeiro Céu e a Primeira Terra, ou a primeira meia idade planetária, toda sorte de sujidades é defendida e praticada por vastas porções humanas, convidamos no sentido de ler o seguint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“</w:t>
      </w:r>
      <w:r>
        <w:rPr>
          <w:rFonts w:cs="Calibri" w:ascii="Calibri" w:hAnsi="Calibri"/>
          <w:bCs/>
          <w:i/>
          <w:iCs/>
        </w:rPr>
        <w:t>Dizendo-se sábios, tornaram-se loucos, e mudaram a glória do Deus incorruptível, em semelhança da imagem de homem corruptível, e de aves, e de quadrúpedes, e de répte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elo que também Deus os entregou às concupiscências de seus corações, à imundícia, para desonrarem seus corpos, entre si, pois mudaram a verdade de Deus em mentira, e honraram e serviram mais a criatura do que o Criador, que é bendito eternam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Pelo que Deus os abandonou às paixões infames, porque até as suas mulheres mudaram o uso natural, no contrário à natureza, e semelhantemente também os varões, deixando o uso natural da mulher, se inflamaram em sua sensualidade uns para com os outros, varão com varão, cometendo torpeza, e recebendo em si mesmos a recompensa que convinha ao seu err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/>
          <w:iCs/>
        </w:rPr>
        <w:t>E como eles não se importaram de ter conhecimento de Deus, assim Deus os entregou a um sentimento perverso, para fazerem coisas que não convêm, estando cheios de toda a iniquidade, prostituição, malícia, avareza, maldade, cheios de inveja, homicídio, contenda, engano, malignidade, sendo murmuradores, detratores, aborrecedores de Deus, injuriadores, soberbos, presunçosos, inventores de males, desobedientes aos pais e às mães, néscios, infiéis nos contratos, sem afeição natural, irreconciliáveis, sem misericórdia, os quais, conhecendo a Justiça de Deus, não somente as fazem, mas também consentem aos que as fazem” – Romanos, 1, 22 a 32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tiver que saber, sentir, falar e agir, tenha cuidado com o que faz. Quem tiver que ouvir alguém, para pôr em prática algum conselho, tenha cuidado com o que ouve, porque a ignorância, a depravação, a inversão da ordem natural, para isso é que convidam. Quem é da Luz convida para a Luz, quem é da treva convida para a treva. A vida carnal é transitória, a juventude passa, a desencarnação chega e o espírito imortal vai enfrentar outros rincões vibracionais, de Luz e Glória se soube cultivá-las, de treva, dores e remorsos, se assim o desejou, pelas suas obras. O tempo presente, com suas tremendas contradições, está muito bem assinalado nas páginas do Sermão Profético de Jesus, e no capítulo 22, do Apocalipse. São advertências imortais, porque Deus não falha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o homem tivesse de viver, por controlar ele mesmo a oxigenação do sangue, a circulação do sangue, o sistema digestivo, o funcionamento dos sentidos, etc., por certo não duraria alguns minutos, porque tudo seriam ignorâncias, desordens e morte... Entretanto, principalmente os portadores de consciência emporcalhada, como sabem advogar em causa-própria, se tornam apologistas do crime, da depravação, das inversões em geral!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ais deplorável, em tudo isso, é que, enquanto os mais emporcalhados caracteres vão penetrando faixas das relações públicas, dos veículos informativos, das artes e da imprensa, pois são bastante unidos e organizados, os líderes religiosos, em geral, cometem o SILÊNCIO CRIMINOSO, calam covardemente, envergonham-se de proclamar as advertências bíblicas. Isto, quando não ocorre o pior, pois chegam ao cúmulo de amparar, em suas fileiras, com pleno conhecimento de causa, elementos devassos, invertidos, depravados, verdadeiros fermentos da malignidad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i deixamos, aos cuidados dos responsáveis pelas VERDADES DIVINAS, as palavras imortais do Sermão Profético, do Apóstolo dos Gentios e do Apocalipse, que no tempo certo, provam, PORQUE FORAM ENUNCIADAS HÁ QUASE DOIS MIL ANOS. Se chegou a hora dos acontecimentos profetizados darem testemunhos das verdades bíblico-proféticas, é porque chegou a hora de todos aqueles que se dizem Pastores das Ovelhas do Senhor, deixarem de lado a covardia, proclamando ao mundo o que devem proclamar, isto é, que existe uma fronteira entre as VERDADES DIVINAS e as sujidades human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ixem os sectários donos de credos de lado suas politicalhas, e lembrem pelo menos estas palavras de Jesus, para estes tempos grandiosos e perigosos, de múltiplas conquistas grandiosas e tremendos desvios de ordem Moral: </w:t>
      </w:r>
      <w:r>
        <w:rPr>
          <w:rFonts w:cs="Calibri" w:ascii="Calibri" w:hAnsi="Calibri"/>
          <w:b/>
        </w:rPr>
        <w:t>“Porque naqueles dias, de tanto verem grassar o escândalo, até muitos escolhidos, a ele se entregarão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pode alguém se arvorar em Pastor de Almas, se na hora de maior perigo para as ovelhas, ele se porta como covarde? E que dizer daqueles que, fingindo-se de Pastores, marcham paralelos à ignorância, ao erro e à depravaçã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na hora apocalíptica mais grave de toda a História Planetária, devemos alertar a todos sobre o seguinte: contra a Lei de Deus ou Código Moral e contra o Cristo Divino Molde, se hão de levantar os pregoeiros do materialismo, da brutalidade, das inversões sexuais, de todas as depravações e desvios. E a Justiça Divina, em tempo certo dirá com quem está a VERDADE. Cuidem-se, portanto, os errados e os Pastores traidores de suas fundamentais obrigações. Porque, sobre aqueles que se dizem Pastores de ovelhas, cairá a Justiça Divina com mais rigo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a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vos entreg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qual cumpre a Promessa feita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o terço que sobrar do Dilúvio de Fogo e da Expulsão dos Cabritos realizará a Divina Civilização, prometida em Isaías, capítulo 11, aquela que João Batista e Jesus não inauguraram, por terem sido assassinados. </w:t>
      </w:r>
      <w:r>
        <w:rPr>
          <w:rFonts w:cs="Calibri" w:ascii="Calibri" w:hAnsi="Calibri"/>
          <w:bCs/>
        </w:rPr>
        <w:t>Porque em Deus, nad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Imundos clericalismos e bastardos ismos adulteraram e atraiçoaram os Divinos Ensinamentos Bíblicos e Proféticos, e séculos se passaram, para que Elias voltasse, para tudo restaurar e entregar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, que também por Deus apresenta a </w:t>
      </w:r>
      <w:r>
        <w:rPr>
          <w:rFonts w:cs="Calibri" w:ascii="Calibri" w:hAnsi="Calibri"/>
          <w:b/>
        </w:rPr>
        <w:t>ORAÇÃO A BEZERRA DE MENEZES</w:t>
      </w:r>
      <w:r>
        <w:rPr>
          <w:rFonts w:cs="Calibri" w:ascii="Calibri" w:hAnsi="Calibri"/>
        </w:rPr>
        <w:t>, que tantos feitos ditos milagrosos produzirão, aos filhos de Deus que se fizerem dignos das Divinas Graç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  <w:r>
        <w:br w:type="page"/>
      </w:r>
    </w:p>
    <w:p>
      <w:pPr>
        <w:pStyle w:val="Recuodecorpodetexto2"/>
        <w:ind w:firstLine="720"/>
        <w:rPr/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3-12T19:33:00Z</dcterms:modified>
  <cp:revision>9</cp:revision>
  <dc:subject/>
  <dc:title>Boletim Original do Pai Divino</dc:title>
</cp:coreProperties>
</file>