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AIS E PRODÍGIOS EM VIRTUDE DO ESPÍRITO SA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É QUANDO, PODRIDÕES CLERICAIS, FARISAICAS E OUTRAS, PROCURARÃO TRUNC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ESÍGNIOS DIVINOS, PREJUDICANDO TERRIVELMENTE A HUMANIDADE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Tal como Jesus anunciou no Sermão Profético, e tal como o Apocalipse assinala, para o findar do segundo milênio – da Era que deveria ser Cristã –, a Humanidade está cheia, isto é, foi se enchendo de todas as marcas de erros, mentiras e corrupções, desvios e blasfêmias contra a Doutrina de Deus, aquela que Deus enviou através de Moisés e de Jesus, os dois Vultos Proféticos, ou Dotados de Poderes Intermediários, na Bíblia chamados: DONS DO ESPÍRITO SAN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Colocar toda sorte de fingimentos, de engodos, de idolatrias, de dogmas repugnantes, de discursos histéricos e hipócritas, e de prepotências politiqueiras no lugar da LEI DE DEUS, disso os cleros, os religiosos profissionais sempre foram useiros e vezeiros. Em seu tempo, Jesus advertiu os padres judeus: </w:t>
      </w:r>
      <w:r>
        <w:rPr>
          <w:rFonts w:cs="Calibri" w:ascii="Calibri" w:hAnsi="Calibri"/>
          <w:b/>
        </w:rPr>
        <w:t>“Ai de vós, que colocais mandamentos de homens no lugar dos de Deus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indo o Verbo Modelar e Modelador, o Ungido a ser EXEMPLO de tudo quanto deriva do PRINCÍPIO ÚNICO, e a ELE deve retornar, como ESPÍRITO E VERDADE, OU UNO, os cleros, ou agrupamentos de comerciantes de simulações, lhe deram perseguições e morte infamante. E o pior, para a Humanidade, não foi a morte física que impuseram ao Alfa e Ômega; o pior foi e é corromper a SIGNIFICAÇÃO DO VERBO MODELO, colocando-O apenas como um reles fabricante de religião e clerezia, mero endossante de patifarias idólatras e politiqueira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 quanto aos SINAIS E PRODÍGIOS EM VIRTUDE DO ESPÍRITO SANTO, CARISMAS OU MEDIUNIDADES, os veículos da comunicabilidade entre encarnados e desencarnados, tudo quanto puderam fazer, para TRUNCAR O SEU CONHECIMENTO, por parte da Humanidade, isso fizeram com sanguinários recursos. Depois de Moisés os padres judeus passaram a perseguir e a matar os Profetas... Jesus, que viveu o VERBO MODELAR E MODELADOR, foi assassinado... E em 313 surgiu em Roma a Besta 666, tudo corrompendo, colocando idolatrias e simulações no LUGAR DOS DONS INTERMEDIÁRIOS, e chamando SEUS SINAIS E PRODÍGIOS de </w:t>
      </w:r>
      <w:r>
        <w:rPr>
          <w:rFonts w:cs="Calibri" w:ascii="Calibri" w:hAnsi="Calibri"/>
          <w:u w:val="single"/>
        </w:rPr>
        <w:t>coisas do diabo</w:t>
      </w:r>
      <w:r>
        <w:rPr>
          <w:rFonts w:cs="Calibri" w:ascii="Calibri" w:hAnsi="Calibri"/>
        </w:rPr>
        <w:t>, forjaram o motivo para aplicar os assassínios da Inquisição!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TUDO FOI APODRECENDO</w:t>
      </w:r>
      <w:r>
        <w:rPr>
          <w:rFonts w:cs="Calibri" w:ascii="Calibri" w:hAnsi="Calibri"/>
        </w:rPr>
        <w:t>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Com os crimes perpetrados contra a Lei Moral Básica, contra a Significação do Verbo Exemplar, e também contra a GRAÇA CONSOLADORA DOS CARISMAS INTERMEDIÁRIOS, a Humanidade atinge o findar do segundo milênio, pronta para sofrer os cataclismos apocalípticos (e também os previstos por Jesus no Sermão Profético), e ser reduzida a um terço (Maria em Fátima disse um quarto), para depois haver </w:t>
      </w:r>
      <w:r>
        <w:rPr>
          <w:rFonts w:cs="Calibri" w:ascii="Calibri" w:hAnsi="Calibri"/>
          <w:u w:val="single"/>
        </w:rPr>
        <w:t>um começo quase novo de tudo</w:t>
      </w:r>
      <w:r>
        <w:rPr>
          <w:rFonts w:cs="Calibri" w:ascii="Calibri" w:hAnsi="Calibri"/>
        </w:rPr>
        <w:t>, com as gerações porvindouras vivendo a Doutrina da Lei, do Verbo Modelo e do nobre cultivo da Consoladora Revelação. (Como uns fabricaram corrupções, e outros as compraram com muita satisfação, todos terão de responder pelos erros, como o Apocalipse adverte nos capítulos – principalmente 12, 14 e 19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ando fizeram a Vulgata, em Roma, alteraram a ordem numérica dos capítulos do Apocalipse. Ler, pois, nesta ordem: 10, 11, 12, 19, 14, 21 e 22. Porque o 13, marcando o aparecimento da Besta Corruptora, devia estar antes dos 10, 11 e 12. Entenda, cada um, que os fatos por acontecer, antes do findar do segundo milênio, E QUE MARCARÃO O COMPORTAMENTO HUMANO POSTERIORMENTE, devem ser procurados nos capítulos 12, 19 e 14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ESPÍRITO SANTO É MEDIUNIDADE, CARISMA, FACULDADES INTERMEDIÁRIAS</w:t>
      </w:r>
      <w:r>
        <w:rPr>
          <w:rFonts w:cs="Calibri" w:ascii="Calibri" w:hAnsi="Calibri"/>
        </w:rPr>
        <w:t>, jamais terça parte de Deus, espírito comunicante, ou símbolo dos bons espíritos. Procure cada um saber o que Jesus advertiu em – LUCAS, 12, 10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enetrem-se de que, para tratar da Lei de Deus, do Verbo Modelo e dos Dons Espirituais, a AUTORIDADE pertence à Bíblia, e não a enxertos espúrios, de quem quer que seja, encarnados ou desencarnados. Chega de patifarias, chega de criar Carma Negativo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POIS DOS FAXINEIROS CATACLISMOS apontados nos capítulos 12, 14 e 19, do Apocalipse, as gerações porvindouras aprenderão que há UM PROGRAMA DIVINO para o Espírito e a Matéria, os Mundos e as Humanidades, e que servir de PEDRA-DE-TROPEÇO NO CAMINHO DOS DESÍGNIOS DIVINOS redunda em pranto e ranger dos dentes, na carne ou fora dela (nas trevas da subcrosta, ou nos umbrais exteriores, ou nas encarnações dolorosas)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LEI SUPREMA – O VERBO EXEMPLAR – OS FAMIGERADOS CLEROS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Não existem religiões, ou cleros, ou </w:t>
      </w:r>
      <w:r>
        <w:rPr>
          <w:rFonts w:cs="Calibri" w:ascii="Calibri" w:hAnsi="Calibri"/>
          <w:u w:val="single"/>
        </w:rPr>
        <w:t>ismos</w:t>
      </w:r>
      <w:r>
        <w:rPr>
          <w:rFonts w:cs="Calibri" w:ascii="Calibri" w:hAnsi="Calibri"/>
        </w:rPr>
        <w:t xml:space="preserve"> outros, ou meios de comunicação (impressos, rádios ou televisões), que MOSTREM TAIS VERDADES AOS FILHOS DE DEUS. Todos têm motivos mundanos a RESGUARDAR; sempre há motivo, bestial, para desviar da VERDADE, quer corrompendo textos na interpretação, quer os escondendo dos filhos de Deus com o propósito de acobertar erros de tabelinhas feitas por homens; ou estatutos maliciosos; ou compilações; ou codificações; isto é, sempre endossando máfias, súcias e camarilhas, ou por fanatismos sectários, ou livreiros, ou quaisquer outros. Mas os fatos apocalípticos faxineiros poderão mais, porque é à JUSTIÇA DIVINA que cumpre a tarefa de ENVEREDAR NO RUMO DO PROGRAMA DIVINO. E para saber isso, </w:t>
      </w:r>
      <w:r>
        <w:rPr>
          <w:rFonts w:cs="Calibri" w:ascii="Calibri" w:hAnsi="Calibri"/>
          <w:u w:val="single"/>
        </w:rPr>
        <w:t>observe cada um</w:t>
      </w:r>
      <w:r>
        <w:rPr>
          <w:rFonts w:cs="Calibri" w:ascii="Calibri" w:hAnsi="Calibri"/>
        </w:rPr>
        <w:t xml:space="preserve"> que coisas acontecerão, EM TODA A CARNE, até findar o segundo milênio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(É muito estúpido, também ridículo, que aquele que nasce dependente de tudo, sujeito a tantas necessidades, sofrendo dúvidas cruéis, angústias e desesperos, doenças e morte física, tendo por fim de prestar contas à JUSTIÇA DIVINA, em lugar de procurar RESPEITAR A VONTADE DE DEUS, se dê ao criminoso trabalho de se escravizar a criminosos erros humanos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N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os informes prometidos por Deus para antes do findar do segundo milênio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jude a imprimir e a distribuir os Boletins que não atraiçoam os ENSINOS e as GRAÇAS de Deus, isto é, a Lei de Deus, o Verbo Exemplar e os textos sobre os Dons do Espírito Santo, Carismas ou Mediunidad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0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11-04T20:01:00Z</dcterms:modified>
  <cp:revision>7</cp:revision>
  <dc:subject/>
  <dc:title>Boletim Original do Pai Divino</dc:title>
</cp:coreProperties>
</file>