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ÍNTESE DIVINISTA DEIFICADORA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mo Deus já mandou Elias entregar o prometido no Apocalipse, 14, 1 a 6, 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tudo se torna mais fácil, para que venham a saber, que Sagrado Destino Deus reserva a Seus filh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18"/>
        <w:ind w:firstLine="709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texto2"/>
        <w:ind w:firstLine="741"/>
        <w:rPr>
          <w:rFonts w:ascii="Calibri" w:hAnsi="Calibri" w:cs="Calibri"/>
        </w:rPr>
      </w:pPr>
      <w:r>
        <w:rPr>
          <w:rFonts w:cs="Calibri" w:ascii="Calibri" w:hAnsi="Calibri"/>
        </w:rPr>
        <w:t>DENTRE AS 12 GRANDES BÍBLIAS DA HUMANIDADE, TEM OUTRA QUE CONTENHA 77 TEXTOS ENSINANDO SOBRE OS DONS DO ESPÍRITO SANTO OU CARISMAS, A GRAÇA ATRAVÉS DA QUAL DEUS TIRA A ORFANDADE DE SEUS FILHOS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5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1-17T17:24:00Z</dcterms:modified>
  <cp:revision>5</cp:revision>
  <dc:subject/>
  <dc:title>Boletim Original do Pai Divino</dc:title>
</cp:coreProperties>
</file>