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NTESE DO CRISTIANISM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quele que não nasceu de homem e deixou o túmulo vazio, tinha o Espírito de Dons e Sinais Sem Medida, produziu Sinais Sem Medida, produziu Sinais Mediúnicos maravilhosos, derramou sobre toda a carne esse mesmo Espírito de Dons e Sinais, no Pentecostes (embora tivesse contra si aquelas pedradas contraditórias de que falou o profeta Simeão), marcou na História das Iniciações Fundamentais o lugar supremo, nem poderia ser de menos, por ser a encarnação do Verbo Terrestre, de quem comandou a feitura do Planeta, pelo adensamento dos elementos, como em outra parte ficou di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do Ele mesmo a síntese do espírito, da centelha que desabrochou as VIRTUDES DIVINAS que continha em potencial, assim demonstrou, por ser de antes do Mundo, no Mundo e depois do Mundo, aquilo de SINAL DIVINO, DE INSTITUIÇÃO DIVINA, para formar ao lado da Lei de Deus, a INSTITUIÇÃO SUPREMA DE CARÁTER INTELECTUAL OU INFORMATIVA, SOBRE O PRINCÍPIO OU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tanto, a Excelsa Doutrina do Caminho, que se confunde com o Evangelho, ou Doutrina do Pai que Ele transmitiu, É MORAL DIVINA, AMOR DIVINO E REVELAÇÃO DIVINA. A Lei de Deus, o Verbo Exemplar e o Derrame de Dons do Espírito Santo, é o Triângulo Iniciático que se manterá até os confins dos tempos, e tudo quanto for contra, SERÁ ESMIGALH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oi a ESSE EVANGELHO que Ele mandou estender sobre a Terra, quando voltou em espírito, entre os Apóstolos, como relata o Livro dos Atos, capítulo primeiro, versículos de 1 a 8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etanto, todas as pedradas se levantaram no mundo, ou nas gentes, para tramar contradições, falsidades, corrupções etc. Portanto, em lugar da Excelsa Doutrina do Caminho, a partir do quarto século, o que encheu o Mundo foi a corrupção, o fingimento, a clerezia politiqueira e idólatra, o mercantilismo das simulações vergonhosas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E os Dons do Espírito Santo foram chamados COISA DO DIABO: </w:t>
      </w:r>
      <w:r>
        <w:rPr>
          <w:rFonts w:cs="Calibri" w:ascii="Calibri" w:hAnsi="Calibri"/>
          <w:b/>
          <w:bCs/>
          <w:iCs/>
        </w:rPr>
        <w:t>“MAS O CONSOLADOR, O ESPÍRITO SANTO, A QUEM O PAI ENVIARÁ EM MEU NOME, ELE VOS ENSINARÁ TODAS AS COISAS, E VOS LEMBRARÁ TUDO QUANTO VOS TENHO DITO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Basta ler com atenção, inteligência e honestidade, o texto acima, para saber qual foi A ROCHA, sobre a qual Ele edificou a Doutrina do Pai, da qual foi o humilde transmissor. E sobre a TAREFA MESSIÂNICA do mesmo Consolador, dos Dons do Espírito Santo, que logo mais, no Pentecostes, ficaria radicado no Mundo, como a Prova Prática da Doutrina do Caminh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extos que apresentamos, nesta MENSAGEM FINAL, tratam do Espírito Santo, ou do Consolador, de modo a esclarecer tudo, de uma vez para sempre, desde que, no leitor, haja inteligência e honestidade suficient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hegando ao século vinte da Era Cristã, com o caudal de mentiras, falsidades e traições, ou pedradas, PASSANDO POR CRISTIANISMO, certo é que um Dilúvio de Fogo teria de por fim a tamanhos crimes. E depois da apocalíptica VARREDURA, o começo </w:t>
      </w:r>
      <w:r>
        <w:rPr>
          <w:rFonts w:cs="Calibri" w:ascii="Calibri" w:hAnsi="Calibri"/>
          <w:b/>
        </w:rPr>
        <w:t>DO NOVO CÉU E DA NOVA TERRA</w:t>
      </w:r>
      <w:r>
        <w:rPr>
          <w:rFonts w:cs="Calibri" w:ascii="Calibri" w:hAnsi="Calibri"/>
        </w:rPr>
        <w:t>, a segunda metade evolutiva, do Planeta e da Humani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omo consequência, a SEPARAÇÃO ENTRE CABRITOS E OVELHAS, a migração para dois mundos inferiores, daqueles que não mais poderão permanecer no Planeta. Ninguém foi afastado e nem o será, antes de pagar muito na subcrosta e nos umbrais, e de ser esclarecido, ou informado, antes de partir, que será entregue aos Diretores ou Cristos daqueles dois Mundos, cujas humanidades primitivas, lhes facilitarão reencarnações. Pagarão pelas rebeldias, mas virão a ser mestres em tudo quanto for atividade normal, assim como os adamitas foram aqui n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audais de mentiras, falsidades, leviandades, são atiradas contra o VERDADEIRO CRISTIANISMO, e as verdades bíblico-proféticas, e fartas porções humanas aceitam essas porcarias, por não lerem com inteligência e honestidade a Bíblia, que de tudo trata e informa fartamente. Por isso mesmo, a muitos que clamam Senhor, Senhor!... O Senhor Deus, pela Sua Divina Justiça, responderá: </w:t>
      </w:r>
      <w:r>
        <w:rPr>
          <w:rFonts w:cs="Calibri" w:ascii="Calibri" w:hAnsi="Calibri"/>
          <w:b/>
        </w:rPr>
        <w:t>APARTAI-VOS DE MIM, VÓS QUE OBRASTES A INIQUIDADE</w:t>
      </w:r>
      <w:r>
        <w:rPr>
          <w:rFonts w:cs="Calibri" w:ascii="Calibri" w:hAnsi="Calibri"/>
        </w:rPr>
        <w:t xml:space="preserve">... 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17T17:32:00Z</dcterms:modified>
  <cp:revision>6</cp:revision>
  <dc:subject/>
  <dc:title>Boletim Original do Pai Divino</dc:title>
</cp:coreProperties>
</file>