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ÍNTESE DO EVANGELHO ETERN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epois da passagem do Verbo Terrestre, pela carne, a fim de nela deixar a Divina Modelagem de Comportamento, e o Derrame Sobre Toda a Carne dos Dons do Espírito Santo, uma só promessa de caráter iniciático fundamental foi feita à Humanidade – UM EVANGELHO ETERNO. Vide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UPREMO DOCUMENTO é a Lei de Deus, fora da qual o homem se transforma no seu mesmo algoz e no do próximo. Paira acima de toda relativ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SEGUIR enviou Deus o Verbo Terrestre, que não nasceu de homem e deixou o túmulo vazio, deixando a Modelagem de Comportamento e os Dons do Espírito Santo em condição de cultivo generalizado. Contra Ele, como disse Simeão, a contradição atiraria, como atira, carradas de pedradas... E que pedr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nto aos Dons do Espírito Santo, Carismas ou Mediunidades, constituem Graça Consoladora, fonte de sinais e prodígios, comunicação de anjos, espíritos ou almas e curas maravilho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 a Lei Moral, o Verbo Exemplar e o Derrame de Dons do Espírito Santo, DEUS RADICOU NA HUMANIDADE O CONCEITO IMORTAL DE – UM DEUS, UMA VERDADE, UMA DOUTR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seguir vieram as falsidades, corrupções, deturpações, ocultações de textos, doutrinas fabricadas por homens, isto é, MANDAMENTOS DE HOMENS, colocados no lugar dos MANDAMENTOS DIVINOS. Então, gentes batizadas, crismadas, casadas, compradoras de tais engodos, enchem as penitenciárias, cadeias, prostíbulos, e são encontradas na prática de toda sorte de erros, crimes, corrupções, depravações, e tantas outras falhas huma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Com O EVANGELHO ETERNO, viria, a reposição das coisas do lugar, como assinalam o Sermão Profético e o Apocalipse. Porque no Princípio, ou Deus, nada falha. Esse Livro, essa MENSAGEM DIVINA, foi editada com o título – </w:t>
      </w:r>
      <w:r>
        <w:rPr>
          <w:rFonts w:cs="Calibri" w:ascii="Calibri" w:hAnsi="Calibri"/>
          <w:b/>
          <w:sz w:val="24"/>
        </w:rPr>
        <w:t>EVANGELHO ETERNO E ORAÇÕES PRODIGIOS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A VERDADEIRA RESTAURAÇÃO DO CRISTIANISMO viria, com o fim do período apocalíptico chamado PRIMEIRO CÉU E PRIMEIRA TERRA. Portanto, no início do período intitulado </w:t>
      </w:r>
      <w:r>
        <w:rPr>
          <w:rFonts w:cs="Calibri" w:ascii="Calibri" w:hAnsi="Calibri"/>
          <w:b/>
          <w:sz w:val="24"/>
        </w:rPr>
        <w:t>UM NOVO CÉU E UMA NOVA TERRA</w:t>
      </w:r>
      <w:r>
        <w:rPr>
          <w:rFonts w:cs="Calibri" w:ascii="Calibri" w:hAnsi="Calibri"/>
          <w:sz w:val="24"/>
        </w:rPr>
        <w:t>. E que homem irá truncar 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m virtude das adulterações e ocultação de verdades bíblico-proféticas, a GRANDE RENOVAÇÃO virá no dorso de tremendos abalos, cataclismos, dilúvio de fogo varrendo dois terços da Humanidade, angústias e desesperos assolando as gentes, etc. Só não vê quem não quer v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Quem quiser saber CERTO, consoante as verdades bíblico-proféticas, sobre os acontecimentos que tudo MODIFICARÃO, queiram ou não os homens, leia o Livro – </w:t>
      </w:r>
      <w:r>
        <w:rPr>
          <w:rFonts w:cs="Calibri" w:ascii="Calibri" w:hAnsi="Calibri"/>
          <w:b/>
          <w:sz w:val="24"/>
        </w:rPr>
        <w:t>EVANGELHO ETERNO E ORAÇÕES PRODIGIOS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ntém as mais preciosas Orações e ensina o modo de proceder para merecer o amparo das Legiões Socorristas. Procure na UNIÃO DIVINISTA, rua Pedro Doll, 549 – Alto de Santana – São Paulo – Brasil.</w:t>
      </w:r>
    </w:p>
    <w:p>
      <w:pPr>
        <w:pStyle w:val="TextBody"/>
        <w:jc w:val="both"/>
        <w:rPr>
          <w:rFonts w:ascii="Calibri" w:hAnsi="Calibri" w:cs="Calibri"/>
          <w:sz w:val="24"/>
        </w:rPr>
      </w:pPr>
      <w:r>
        <w:rPr>
          <w:rFonts w:cs="Calibri" w:ascii="Calibri" w:hAnsi="Calibri"/>
          <w:sz w:val="24"/>
        </w:rPr>
      </w:r>
      <w:r>
        <w:br w:type="page"/>
      </w:r>
    </w:p>
    <w:p>
      <w:pPr>
        <w:pStyle w:val="TextBody"/>
        <w:spacing w:lineRule="auto" w:line="228"/>
        <w:jc w:val="center"/>
        <w:rPr>
          <w:rFonts w:ascii="Calibri" w:hAnsi="Calibri" w:cs="Calibri"/>
        </w:rPr>
      </w:pPr>
      <w:r>
        <w:rPr>
          <w:rFonts w:cs="Calibri" w:ascii="Calibri" w:hAnsi="Calibri"/>
          <w:b/>
          <w:caps/>
          <w:sz w:val="24"/>
        </w:rPr>
        <w:t>O PAI NOSSO DA MATURIDADE</w:t>
      </w:r>
    </w:p>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ai Nosso, que sois o Céu, Espírito e Verdade e estais no imo de tudo e de todos.</w:t>
      </w:r>
    </w:p>
    <w:p>
      <w:pPr>
        <w:pStyle w:val="Normal"/>
        <w:ind w:firstLine="709"/>
        <w:jc w:val="both"/>
        <w:rPr>
          <w:rFonts w:ascii="Calibri" w:hAnsi="Calibri" w:cs="Calibri"/>
        </w:rPr>
      </w:pPr>
      <w:r>
        <w:rPr>
          <w:rFonts w:cs="Calibri" w:ascii="Calibri" w:hAnsi="Calibri"/>
        </w:rPr>
        <w:t>Vosso nome é Santo, e por si mesmo o é, e Vossos filhos assim reconhecerão, porque a evolução a isso os conduzirá.</w:t>
      </w:r>
    </w:p>
    <w:p>
      <w:pPr>
        <w:pStyle w:val="Normal"/>
        <w:ind w:firstLine="709"/>
        <w:jc w:val="both"/>
        <w:rPr>
          <w:rFonts w:ascii="Calibri" w:hAnsi="Calibri" w:cs="Calibri"/>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rFonts w:ascii="Calibri" w:hAnsi="Calibri" w:cs="Calibri"/>
        </w:rPr>
      </w:pPr>
      <w:r>
        <w:rPr>
          <w:rFonts w:cs="Calibri" w:ascii="Calibri" w:hAnsi="Calibri"/>
        </w:rPr>
        <w:t>O Vosso Pão representa todas as Graças, e todas as graças rendemos, procurando distribuí-las aos nossos irmãos.</w:t>
      </w:r>
    </w:p>
    <w:p>
      <w:pPr>
        <w:pStyle w:val="Normal"/>
        <w:ind w:firstLine="709"/>
        <w:jc w:val="both"/>
        <w:rPr>
          <w:rFonts w:ascii="Calibri" w:hAnsi="Calibri" w:cs="Calibri"/>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rFonts w:ascii="Calibri" w:hAnsi="Calibri" w:cs="Calibri"/>
        </w:rPr>
      </w:pPr>
      <w:r>
        <w:rPr>
          <w:rFonts w:cs="Calibri" w:ascii="Calibri" w:hAnsi="Calibri"/>
        </w:rPr>
        <w:t>Por serem Vossos o Reino, o Poder e a Glória, assim acontecerá, consoante anunciastes através dos profetas, Vossos servos.</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1:00Z</dcterms:created>
  <dc:creator>Osvaldo Polidoro</dc:creator>
  <dc:description>União Divinista
www.uniaodivinista.org</dc:description>
  <cp:keywords/>
  <dc:language>en-US</dc:language>
  <cp:lastModifiedBy>Conta da Microsoft</cp:lastModifiedBy>
  <dcterms:modified xsi:type="dcterms:W3CDTF">2021-12-13T14:17:00Z</dcterms:modified>
  <cp:revision>7</cp:revision>
  <dc:subject/>
  <dc:title>Boletim Original do Pai Divino</dc:title>
</cp:coreProperties>
</file>