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SÍNTESE POLÍTICO-SOCIAL-ECONÔMICA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A Terra está engastada no infinito de Mundos, e a Humanidade da Terra está engastada no Planeta, no qual é EXTRATORA, INDUSTRIALIZADORA OU MANUFATUREIRA E COMERCIALIZADORA, OU DISTRIBUIDOR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2 – Todas as demais atividades dependem das acima expostas, porque elas são as fundamentais, visto que o Planeta é que tudo fornece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3 – É na distribuição de Funções, para extrair, industrializar e dividir ou comercializar, e nas demais Funções, complementares da Vida Social, que existem oportunidades de choques, de más distribuições de funções e de rendas, motivando diferenças criminosas, sobras de um lado e misérias de outros muitos lados. Considerando todas as Ideologias, de Centro, Direita ou Esquerda, ainda não houve como encontrar o devido Equilíbri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4 – Mas, desgraçadamente, também nunca os eleitores foram instruídos sobre o que é o homem sobre a Terra, ou na estrutura social. Ele fica como joguete de malabarismos ou maquiavelismos, demagogias, engodos, da parte da pior gente, os políticos, ou daqueles que começam ideólogos e terminam querendo ser os Donos das Pátrias e das Nações. Em termos de aplicação da CONSCIÊNCIA, ninguém é pior do que o político, nem mesmo os padres e os comerciantes..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5 – A começar dos proprietários, dos gerentes, dos comandantes, dos cientistas, dos técnicos, dos mestres, sem esquecer os governantes, não é possível que todos possam ser DE CIMA, donos, gerentes, comandos, etc. A escala tem que haver, é necessária, mas ninguém, por ser DE BAIXO, deve ser miserável, faminto, tendo a Família miserável, analfabeta, doente, por ser DE BAIXO e não DE CIMA..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 – E haverá, um dia, a Sociedade Perfeita? E será proibido tentar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7 – Depois de muitas dores, sangueiras, foi grande conquista a Democracia Grega, chamada Liberal... Mas, em pouco tempo, aqueles que se diziam SERVOS DO POVO, através de bem urdidos maquiavelismos, ou leninismos, foram se transformando em DONOS DA PÁTRIA E DA NAÇÃ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8 – O sistema de convocação das Assembleias Legislativas é que, na maior parte das vezes, facilita os erros, ou permite que o político se transforme no pior dos inimigos da Pátria e da Nação, dividindo classes, forjando ódios, promovendo distúrbios, mortes, tudo que conduz à subversão e à miséria, e, também, ao despotismo de grupos..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9 – Depois, havendo UNIÃO, das Forças Armadas, elas tomam conta e impõem ordem, mas por pouco tempo, porque os políticos vão se articulando, por baixo manobrando, maquiavelando, até chegar ao domínio, transformando a Pátria e a Nação no pasto de seus manobrismos..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0 – O primeiro recurso seria acabar com os Partidos Políticos, os antros de malabarismos, barganhas sórdidas, subversões, etc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1 – A seguir, instituir Sindicatos, Patronais e de Empregados, Agrícolas, Pecuaristas, Industriais, Comerciais, Profissões Liberais, Cientistas, Técnicos, das Forças Armadas e Policiais, etc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2 – A começar das Assembleias Legislativas Municipais, haver no máximo 10 a 15 Sindicatos, entre DE CIMA e DE BAIXO, com REPRESENTAÇÃO IGUALITÁRIA EM NÚMER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3 – Cada classe enviaria, isto é, cada Sindicato mandaria seus representantes, ninguém sem Gabarito Universitário, em número igual para não haver preponderância de número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4 – Ninguém teria imunidades, todos seriam EMPREGADOS LEGISLATIVOS, devendo ter ELEVADA NOÇÃO DO QUE SEJA O HOMEM SOBRE A TERRA, incluindo o fato de a Sociedade Humana ter que contar com a DIVISÃO DE CLASSES, jamais havendo a possibilidade de todos serem, ou pertencerem a um mesmo nível de FUNÇÃO e de VENCIMENTO, embora ressalvando que, também, ninguém deve ser miserável, sujeito à fome e a condição aviltante qualquer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5 – Do maior dos Postos, ao menor dos Postos, todo eleitor deve ser instruído sobre sua função, na Terra e na Estrutura Social, para não vir a ser vítima de falsas interpretações, quer de direitos, quer de deveres, por parte de politiqueiros ou subversivos, ou de manobristas que, PARA SUBIR NA ESCALA, venha a praticar capciosas atividades. Porque, depois do político maquiavélico, a pior das coisas é o eleitor INCONSCIENTE, joguete dos fabricantes de demagogia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6 – De qualquer forma, ou modo de aplicação do dever de INTERVIR NA VIDA SOCIAL, pois ninguém é por Deus MARGINAL, a não ser o MENTECAPTO OU FORA DOS CÓDIGOS, jamais se deve admitir, que alguém fale em DIREITOS, sem que primeiro fale em COMPROMISSOS E DEVERE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7 – Todas as Ideologias já falharam, não só por culpa dos DEFEITOS HUMANOS, mas também por culpa dos ERROS BÁSICOS NA FORMA DE CONVOCAÇÃO DOS PODERES JUDICIÁRIOS E LEGISLATIVOS. Tudo tem vindo com LASTROS DE ERROS ESPIRITUAIS E MORAIS, porém já seria hora de haver melhoras na FUNÇÃO DE SER E DE VIVER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8 – Não é possível pensar em VIDA SOCIAL, sem pensar em JUSTIÇA, LEGISLAÇÃO E EXECUÇÃO. Em virtude dos graves erros, em função dos graves defeitos estruturais, principalmente POLÍTICOS, muitas vezes a ORDEM DE AÇÃO GOVERNAMENTAL tem sido alterada, isto é, com inversão dos PODERES. Ainda bem que, no Brasil, desde o Império, as Forças Armadas têm agido CERTO E NA HORA CERTA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19 – Marchar para a chamada NORMALIDADE INSTITUCIONAL, com os dois Partidos, é entregar ao MDB muitíssimas vantagens, pois todas as forças marginais, para onde irão, sem ser para a oposição? Politiqueiros, anarquistas, comunistas, todos os fora da Lei, contrabandistas, viciados, exploradores de lenocínio, operários inconscientes, estudantes sem experiência, tudo não vai para o lado da oposição exploradora de demagogias, de mentiras, de hipocrisias?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20 – Se faço votos para que Deus zele pelo Brasil, faço também votos para que os MELHORES BRASILEIROS não olvidem isto – que há muitas ovelhas negras entre os que nasceram nesta querida Pátria (sem desrespeitar as Pátrias alheias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IS FATOS DE PROFUNDA SIGNIFICAÇÃO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Com a Liberal Democracia Grega, um bem foi conquistado, e um mal foi sendo implantado, porque o político liberal começa dizendo que é SERVO DO POVO, porém logo mais lança mão de todas as malícias, ou hipocrisias, para se transformar em capataz ou dono da Nação e da Pátria. A palavra Democracia é usada, por eles, no sentido EUFÊMICO, pois tem o poder ilusório de engodar os simplórios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Calibri" w:ascii="Calibri" w:hAnsi="Calibri"/>
          <w:sz w:val="24"/>
        </w:rPr>
        <w:t>Democracia não existe, pois isso que dizem ser ela, nada mais é que o poder dos cartéis, dos monopólios, ou poder econômico, com todas as suas pressões, ou o manobrismo dos politiqueiros, dos demagogos, dos fabricantes de barganhas vergonhosas, dos que fazem do Povo o capacho de suas purulentas manobra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rge encontrar uma NOVA FORMA DE CONVOCAR O PODER LEGISLATIVO, onde todas as classes tenham representação IGUALITÁRIA OU PROPORCIONAL, sendo tais REPRESENTAÇÕES as únicas a poderem enviar aos POSTOS EXECUTIVOS, Municipais, Estaduais e Federais, os homens que, por votação honesta, forem indicados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1-04T17:55:00Z</dcterms:modified>
  <cp:revision>3</cp:revision>
  <dc:subject/>
  <dc:title>Boletim Original do Pai Divino</dc:title>
</cp:coreProperties>
</file>