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Ó A VERDADE CONDUZ À AUTODIVINIZAÇÃO!</w:t>
      </w:r>
    </w:p>
    <w:p>
      <w:pPr>
        <w:pStyle w:val="Normal"/>
        <w:autoSpaceDE w:val="false"/>
        <w:spacing w:before="120" w:after="120"/>
        <w:ind w:firstLine="709"/>
        <w:jc w:val="both"/>
        <w:rPr>
          <w:rFonts w:ascii="Calibri" w:hAnsi="Calibri" w:cs="Helvetica-Bold"/>
        </w:rPr>
      </w:pPr>
      <w:r>
        <w:rPr>
          <w:rFonts w:cs="Helvetica-Bold" w:ascii="Calibri" w:hAnsi="Calibri"/>
        </w:rPr>
        <w:t>O Supremo documento enviado por Deus, o Princípio, através do Mediunismo, que facilita a comunicabilidade dos Anjos ou Espíritos Mensageiros, é a Lei de Deus. E podem ver que Ele, o Supremo Documento, não manda procurar religiosismos, sectarismos, mórbidos facciosismos, ou arapuquismos quaisque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 xml:space="preserve">Depois vem o Verbo Modelo de Conduta, vivido por Jesus, e proclama: </w:t>
      </w:r>
      <w:r>
        <w:rPr>
          <w:rFonts w:cs="Helvetica-Bold" w:ascii="Calibri" w:hAnsi="Calibri"/>
          <w:b/>
          <w:bCs/>
        </w:rPr>
        <w:t>“Buscai a Verdade, e Ela vos libertará”</w:t>
      </w:r>
      <w:r>
        <w:rPr>
          <w:rFonts w:cs="Helvetica-Bold" w:ascii="Calibri" w:hAnsi="Calibri"/>
        </w:rPr>
        <w:t>.</w:t>
      </w:r>
    </w:p>
    <w:p>
      <w:pPr>
        <w:pStyle w:val="Normal"/>
        <w:autoSpaceDE w:val="false"/>
        <w:spacing w:before="120" w:after="120"/>
        <w:ind w:firstLine="709"/>
        <w:jc w:val="both"/>
        <w:rPr/>
      </w:pPr>
      <w:r>
        <w:rPr>
          <w:rFonts w:cs="Helvetica-Bold" w:ascii="Calibri" w:hAnsi="Calibri"/>
        </w:rPr>
        <w:t>Sim, do que Ela vos libertará? Podeis responder? Como?</w:t>
      </w:r>
    </w:p>
    <w:p>
      <w:pPr>
        <w:pStyle w:val="Normal"/>
        <w:autoSpaceDE w:val="false"/>
        <w:spacing w:before="120" w:after="120"/>
        <w:ind w:firstLine="709"/>
        <w:jc w:val="both"/>
        <w:rPr>
          <w:rFonts w:ascii="Calibri" w:hAnsi="Calibri" w:cs="Helvetica-Bold"/>
        </w:rPr>
      </w:pPr>
      <w:r>
        <w:rPr>
          <w:rFonts w:cs="Helvetica-Bold" w:ascii="Calibri" w:hAnsi="Calibri"/>
        </w:rPr>
        <w:t>Leiam e aprendam com o Cristo Exemplar:</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Como falou o Verbo Modelo sobre a Lei de Deus?</w:t>
      </w:r>
    </w:p>
    <w:p>
      <w:pPr>
        <w:pStyle w:val="Normal"/>
        <w:autoSpaceDE w:val="false"/>
        <w:spacing w:before="120" w:after="120"/>
        <w:ind w:firstLine="709"/>
        <w:jc w:val="both"/>
        <w:rPr/>
      </w:pPr>
      <w:r>
        <w:rPr>
          <w:rFonts w:cs="Helvetica-Bold" w:ascii="Calibri" w:hAnsi="Calibri"/>
        </w:rPr>
        <w:t>Quem perseguiu e matou Jesus e os seguidores da Doutrina de Deus, que Jesus bem avisou ser de Deus?</w:t>
      </w:r>
    </w:p>
    <w:p>
      <w:pPr>
        <w:pStyle w:val="Normal"/>
        <w:autoSpaceDE w:val="false"/>
        <w:spacing w:before="120" w:after="120"/>
        <w:ind w:firstLine="709"/>
        <w:jc w:val="both"/>
        <w:rPr/>
      </w:pPr>
      <w:r>
        <w:rPr>
          <w:rFonts w:cs="Helvetica-Bold" w:ascii="Calibri" w:hAnsi="Calibri"/>
        </w:rPr>
        <w:t xml:space="preserve">Então reconheçam também isto, que Jesus não veio para dizer tudo sobre a Doutrina de Deus, ou DIVINISTA, e que disso deixou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Agora conheçam alguns dos 77 Textos Bíblicos que tratam da Graça do Mediunismo Consolador, e que também foram atraiçoados pelos pútridos clericalismos e outros ismos, que foram surgindo através dos século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que até Jesus, Deus não entregou tudo sobre o DIVINISMO, mas entregou a parte que manda praticar isto:</w:t>
      </w:r>
    </w:p>
    <w:p>
      <w:pPr>
        <w:pStyle w:val="Normal"/>
        <w:autoSpaceDE w:val="false"/>
        <w:spacing w:before="120" w:after="120"/>
        <w:ind w:firstLine="709"/>
        <w:jc w:val="both"/>
        <w:rPr>
          <w:rFonts w:ascii="Calibri" w:hAnsi="Calibri" w:cs="Helvetica-Bold"/>
        </w:rPr>
      </w:pPr>
      <w:r>
        <w:rPr>
          <w:rFonts w:cs="Helvetica-Bold" w:ascii="Calibri" w:hAnsi="Calibri"/>
        </w:rPr>
        <w:t>A – A Lei de Deus a ser vivida, para evitar crimes e imoralidades entre irmãos, pois havendo crimes e imoralidades, haverá o pagarás até o último ceitil, nas trevas do mundo espiritual, ou nas encarnações expiatórias;</w:t>
      </w:r>
    </w:p>
    <w:p>
      <w:pPr>
        <w:pStyle w:val="Normal"/>
        <w:autoSpaceDE w:val="false"/>
        <w:spacing w:before="120" w:after="120"/>
        <w:ind w:firstLine="709"/>
        <w:jc w:val="both"/>
        <w:rPr/>
      </w:pPr>
      <w:r>
        <w:rPr>
          <w:rFonts w:cs="Helvetica-Bold" w:ascii="Calibri" w:hAnsi="Calibri"/>
        </w:rPr>
        <w:t>B – Imitar Verbo Exemplar, ou quem veio para constituir o exemplo do que deriva de Deus, e a Deus deve retornar como Espírito e Verdade. E como não disse tudo sobre o DIVINISMO ou DOUTRINA INTEGRAL, manda conhecer e respeitar as Promessas Divinas contidas no Apocalipse, capítulos 12, 19, 14, 21 e 22;</w:t>
      </w:r>
    </w:p>
    <w:p>
      <w:pPr>
        <w:pStyle w:val="Normal"/>
        <w:autoSpaceDE w:val="false"/>
        <w:spacing w:before="120" w:after="120"/>
        <w:ind w:firstLine="709"/>
        <w:jc w:val="both"/>
        <w:rPr>
          <w:rFonts w:ascii="Calibri" w:hAnsi="Calibri" w:cs="Helvetica-Bold"/>
        </w:rPr>
      </w:pPr>
      <w:r>
        <w:rPr>
          <w:rFonts w:cs="Helvetica-Bold" w:ascii="Calibri" w:hAnsi="Calibri"/>
        </w:rPr>
        <w:t>C – Cultivar nobremente os Dons Mediúnicos, para jamais haver falta de contatos entre encarnados e desencarnados, realidade através da qual Deus adverte, ilustra e consola Seus filhos.</w:t>
      </w:r>
    </w:p>
    <w:p>
      <w:pPr>
        <w:pStyle w:val="Normal"/>
        <w:autoSpaceDE w:val="false"/>
        <w:spacing w:before="120" w:after="120"/>
        <w:ind w:firstLine="709"/>
        <w:jc w:val="both"/>
        <w:rPr/>
      </w:pPr>
      <w:r>
        <w:rPr>
          <w:rFonts w:cs="Helvetica-Bold" w:ascii="Calibri" w:hAnsi="Calibri"/>
        </w:rPr>
        <w:t>Mas, DESGRAÇADAMENTE, tudo isso foi sendo adulterado, corrompido, por homens caiados por fora e podres e fedorentos por dentro, clérigos ou não clérigos. E com isso, em lugar de a Doutrina de Deus ser ESTENDIDA AOS CONFINS DA TERRA, o que aconteceu foi isto: materialismos, brutalidade, imoralidade e degradações invadiram tudo, criando para a Humanidade o terrível Carma Negativo, que ao findar do segundo milênio despejará sobre ela muito pranto e ranger dos dentes, porque os viventes ficarão reduzidos a um terço, e depois haverá a separação dos cabritos.</w:t>
      </w:r>
    </w:p>
    <w:p>
      <w:pPr>
        <w:pStyle w:val="Normal"/>
        <w:autoSpaceDE w:val="false"/>
        <w:spacing w:before="120" w:after="120"/>
        <w:ind w:firstLine="709"/>
        <w:jc w:val="both"/>
        <w:rPr/>
      </w:pPr>
      <w:r>
        <w:rPr>
          <w:rFonts w:cs="Helvetica-Bold" w:ascii="Calibri" w:hAnsi="Calibri"/>
        </w:rPr>
        <w:t xml:space="preserve">Só depois de tudo isso, quem merecer a Terra dos futuros ciclos evolutíveis adentrará 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Um EVANGELHO ETERNO vos está prometido no Apocalipse. Todas quantas podridões humanas serão movimentadas, por clerezias e outros errados ismos, procurando esconder dos filhos de Deus as verdades bíblico-proféticas, a fim de que nada saibam a respeito do Programa Divino, para o Espírito e a Matéria, os Mundos e as Humanidades. Se não fosse existir a JUSTIÇA DIVINA, que em tempo certo impõe rigorosas disciplinações, tais inimigos da VERDADE QUE DIVINIZA dominariam para sempr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Todas as marcas de traições foram e são praticadas por encarnados e desencarnados contra o Programa Divino. Contra a Lei, a Significação do Verbo Modelo e contra as verdades bíblicas sobre os Dons do Espírito Santo, ou Mediúnicos, carradas de imundícias campeiam pelo Mundo. Mas, ninguém passará por cima da Lei de Deus. Leiam o Livro </w:t>
      </w:r>
      <w:r>
        <w:rPr>
          <w:rFonts w:cs="Helvetica-Bold" w:ascii="Calibri" w:hAnsi="Calibri"/>
          <w:b/>
          <w:bCs/>
        </w:rPr>
        <w:t>EVANGELHO ETERNO E ORAÇÕES PRODIGIOSAS</w:t>
      </w:r>
      <w:r>
        <w:rPr>
          <w:rFonts w:cs="Helvetica-Bold" w:ascii="Calibri" w:hAnsi="Calibri"/>
        </w:rPr>
        <w:t>, que contém todos os avisos necessári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35:00Z</dcterms:created>
  <dc:creator>Osvaldo Polidoro</dc:creator>
  <dc:description>União Divinista
www.uniaodivinista.org</dc:description>
  <cp:keywords/>
  <dc:language>en-US</dc:language>
  <cp:lastModifiedBy>Ricardo Miranda</cp:lastModifiedBy>
  <dcterms:modified xsi:type="dcterms:W3CDTF">2025-06-03T18:42:00Z</dcterms:modified>
  <cp:revision>4</cp:revision>
  <dc:subject/>
  <dc:title>Boletim Original do Pai Divino</dc:title>
</cp:coreProperties>
</file>