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Ó COM DEUS HÁ VERDADEIRO TRIUNFO</w:t>
      </w:r>
    </w:p>
    <w:p>
      <w:pPr>
        <w:pStyle w:val="Normal"/>
        <w:autoSpaceDE w:val="false"/>
        <w:spacing w:before="120" w:after="120"/>
        <w:ind w:firstLine="709"/>
        <w:jc w:val="both"/>
        <w:rPr/>
      </w:pPr>
      <w:r>
        <w:rPr>
          <w:rFonts w:cs="Helvetica-Bold" w:ascii="Calibri" w:hAnsi="Calibri"/>
        </w:rPr>
        <w:t>Porque Deus é a Divina Essência, Onipresente, Onisciente e Onipotente, que de Si Mesmo manifesta, sustenta e destina, por meio de leis eternas, perfeitas e imutáveis, em Deus e com Deus tudo triunfa, e fora Dele tudo é ignorância, erro e fracasso. Em todos os sentidos, e para todos os efeitos, o homem se demora, por sua mesma incúria, em se reconhecer uma partícula de Deus, contendo todas as VIRTUDES DIVINAS, em potencial. Ignorando isso, e não reconhecendo que de tudo quanto faz uso, a partir de si mesmo, é emanação de Deus, em lugar de se usar bem, e a tudo quanto vai descobrindo, o que faz é se aplicar mal, e a tudo que vai descobrindo, criando para si mesmo triste e doloroso carma, débitos perante a Lei de Harmonia. Com mui raras exceções, isso tem feito o homem, até aqui, e, por isso mesmo, a Humanidade ainda é de guerras, pestes e fomes, de variada ordem...</w:t>
      </w:r>
    </w:p>
    <w:p>
      <w:pPr>
        <w:pStyle w:val="Normal"/>
        <w:autoSpaceDE w:val="false"/>
        <w:spacing w:before="120" w:after="120"/>
        <w:ind w:firstLine="709"/>
        <w:jc w:val="both"/>
        <w:rPr>
          <w:rFonts w:ascii="Calibri" w:hAnsi="Calibri" w:cs="Helvetica-Bold"/>
        </w:rPr>
      </w:pPr>
      <w:r>
        <w:rPr>
          <w:rFonts w:cs="Helvetica-Bold" w:ascii="Calibri" w:hAnsi="Calibri"/>
        </w:rPr>
        <w:t>Os avisos de Deus não faltam, a Humanidade alguma, de Mundo algum, nos devidos tempos e através dos canais competentes, os Altos Escalões Espirituais. Porque, saibam ou não os homens ainda inferiores, como os da Terra, através de Seus filhos maiores, mais unificados ou cristificados, Deus orienta os Seus filhos menores, ou menos evoluídos. Chama-se Revelação a esse Ministério, o que adverte, ilustra e consola.</w:t>
      </w:r>
    </w:p>
    <w:p>
      <w:pPr>
        <w:pStyle w:val="Normal"/>
        <w:autoSpaceDE w:val="false"/>
        <w:spacing w:before="120" w:after="120"/>
        <w:ind w:firstLine="709"/>
        <w:jc w:val="both"/>
        <w:rPr/>
      </w:pPr>
      <w:r>
        <w:rPr>
          <w:rFonts w:cs="Helvetica-Bold" w:ascii="Calibri" w:hAnsi="Calibri"/>
        </w:rPr>
        <w:t>Faz para mais de duzentos e quarenta mil anos, que há Revelação entre encarnados e desencarnados, na Terra; por isso mesmo, são Oito as Grandes Bíblias da Humanidade, onde repontam os Budas, Vedas, Rama, Hermes, Zoroastro, os Patriarcas, Crisna, Moisés, Orfeu, os Profetas, Pitágoras, etc. É obra criminosa, de certos falsos líderes religiosos, pretenderem esconder essa verdade ao povo, tendo em vista defender seus interesses subalternos, orgulhos, vaidades, ciúmes, prepotências mandonistas, etc. Clerezias, sectarismos, camarilhas, súcias, panelas e panelinhas, não querem que a VERDADE FUNDAMENTAL venha a triunfar, porque Ela lhes desmascara os propósitos insanos e malévolos.</w:t>
      </w:r>
    </w:p>
    <w:p>
      <w:pPr>
        <w:pStyle w:val="Normal"/>
        <w:autoSpaceDE w:val="false"/>
        <w:spacing w:before="120" w:after="120"/>
        <w:ind w:firstLine="709"/>
        <w:jc w:val="both"/>
        <w:rPr/>
      </w:pPr>
      <w:r>
        <w:rPr>
          <w:rFonts w:cs="Helvetica-Bold" w:ascii="Calibri" w:hAnsi="Calibri"/>
        </w:rPr>
        <w:t>Um Divino Extrato das Revelações Sucessivas é a Lei de Deus, o Código Moral Inderrogável, como Jesus sentenciou. Convida à VERDADE, ao AMOR e à VIRTUDE, e, por ser de Ordem Divina, jamais mandaria ter religião alguma. As VERDADES FUNDAMENTAIS derivam de Deus e as religiões são de fabricação humana... Os inteligentes e honestos procuram CONHECER E VIVER A VERDADE E O BEM, enquanto os parvos procuram ser religiosos... Isto é, gostam de usar máscara, rótulos, títulos de fabricação humana, vestes fingidas, rituais ou idolatrias, e muita confiança em discursozinhos histéricos, feitos por maliciosos tosquiadores de rebanhos... Procurem meditar sobre a Lei, que Moisés recebeu por via mediúnic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tabs>
          <w:tab w:val="clear" w:pos="708"/>
          <w:tab w:val="left" w:pos="0" w:leader="none"/>
        </w:tabs>
        <w:spacing w:before="120" w:after="120"/>
        <w:ind w:firstLine="720"/>
        <w:rPr/>
      </w:pPr>
      <w:r>
        <w:rPr>
          <w:rFonts w:cs="Calibri" w:ascii="Calibri" w:hAnsi="Calibri"/>
          <w:bCs/>
        </w:rPr>
        <w:t>A Lei não foi e não é endereçada a uma raça, povo, religião, seita, nação, cor, fronteira, bandeira, etc.; Ela fala a cada filho de Deus, lembrando-lhe o dever máximo de COMPORTAMENTO FRATERNO. Porque todos desencarnarão e prestarão contas à JUSTIÇA DIVINA, e não aos ignorantes, errados, falhos e omissos conceitos e preconceitos humanos... Tu, que estás lendo, és igual aos outros, nada mais. Deixa de lado os orgulhos humanos, com os seus ciúmes e as suas vaidades, e procura viver segundo a Lei de Deus. E ensina assim a teus filhos, e irmãos em geral, principalmente pelo EXEMPLO...</w:t>
      </w:r>
    </w:p>
    <w:p>
      <w:pPr>
        <w:pStyle w:val="Recuodecorpodetexto2"/>
        <w:tabs>
          <w:tab w:val="clear" w:pos="708"/>
          <w:tab w:val="left" w:pos="0" w:leader="none"/>
        </w:tabs>
        <w:spacing w:before="120" w:after="120"/>
        <w:ind w:firstLine="720"/>
        <w:rPr/>
      </w:pPr>
      <w:r>
        <w:rPr>
          <w:rFonts w:cs="Calibri" w:ascii="Calibri" w:hAnsi="Calibri"/>
          <w:bCs/>
        </w:rPr>
        <w:t>Devia vir, conforme as promessas de Deus, feitas através da Revelação, um SEU FILHO EXEMPLAR OU MODELO. Não mais filho do que os outros, porém unido ou cristificado, que Se constituiria o PARADIGMA, o CAMINHO ou TRILHA. Ele veio e assim fez e Se constituiu, pois jamais Se disse salvador, redentor ou coisa parecida. É mentira dos homens, tudo o que disserem nesse sentido, porque Ele sabia que cada um tem em si o REINO DE DEUS, AS VIRTUDES DIVINAS EM POTENCIAL, e que ninguém jamais, em tempo ou local algum do Infinito, DESPERTARÁ O CRISTO INTERNO DE QUEM QUER QUE SEJA, DE FAVOR OU POR MILAGRISMOS QUAISQUER. Afirmou, que cada um receberá segundo as suas mesmas obras, isto é, será o que se fizer...</w:t>
      </w:r>
    </w:p>
    <w:p>
      <w:pPr>
        <w:pStyle w:val="Recuodecorpodetexto2"/>
        <w:tabs>
          <w:tab w:val="clear" w:pos="708"/>
          <w:tab w:val="left" w:pos="0" w:leader="none"/>
        </w:tabs>
        <w:spacing w:before="120" w:after="120"/>
        <w:ind w:firstLine="720"/>
        <w:rPr/>
      </w:pPr>
      <w:r>
        <w:rPr>
          <w:rFonts w:cs="Calibri" w:ascii="Calibri" w:hAnsi="Calibri"/>
          <w:bCs/>
        </w:rPr>
        <w:t>Jesus não nasceu de homem e nem deixou túmulo cheio, porque o FATOR MEDIÚNICO FUNCIONOU, COMO DEVIA FUNCIONAR, PARA QUE TUDO SE CUMPRISSE. Todas as invenções de homens, encarnados ou desencarnados, que disserem em contrário, serão esmigalhadas pela VERDADE, que em tempo certo se testemunhará. Deus não falta e nem falha...</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O Evangelho de Jesus é o mesmo Jesus, pois em Mundo algum o Filho Modelo precisa de escrever, com letras corruptíveis... Escreve com LETRAS DE VIDA ETERNA, e todos, com o passar dos tempos, disso terão comprovações, porque Deus não falta e nem falha...</w:t>
      </w:r>
    </w:p>
    <w:p>
      <w:pPr>
        <w:pStyle w:val="Recuodecorpodetexto2"/>
        <w:tabs>
          <w:tab w:val="clear" w:pos="708"/>
          <w:tab w:val="left" w:pos="0" w:leader="none"/>
        </w:tabs>
        <w:spacing w:before="120" w:after="120"/>
        <w:ind w:firstLine="720"/>
        <w:rPr/>
      </w:pPr>
      <w:r>
        <w:rPr>
          <w:rFonts w:cs="Calibri" w:ascii="Calibri" w:hAnsi="Calibri"/>
          <w:bCs/>
        </w:rPr>
        <w:t>O tempo de funcionamento da Revelação, ou verdades espíritas, no Planeta, é o mesmo tempo da Humanidade, já com possibilidades de usá-La com alguma noção de responsabilidade. Usando mal é Magia Negra, usando bem é Magia Branca, e, negar uma é como negar a outra, e só espíritos ignorantes, encarnados ou desencarnados, podem cometer esse delito ridículo... E a Jesus, o Cristo Modelo, cumpria tornar de caráter público, a Revelação ou Ciência dos Oráculos, ou dos Mistérios, que era cultivada de modo esotérico ou oculto, pela chamada Sabedoria Antiga. Os textos bíblicos que abaixo alinhamos tudo ensinam, sobre a comunicabilidade dos anjos, espíritos ou almas, através de toda a Bíblia, do Gênese ao Apocalipse. E dão testemunho total, da generalização da Revelação, deixada por Jesus, pois Ele jamais a prometeu para dezoito ou vinte séculos depois. Leiam, entendam e pratiquem o mais evangélico revelacionismo, ou Espiritismo, para o vosso mesmo bem, para que a FRATERNIDADE venha a reinar entre os homens, em geral, o mais breve possível.</w:t>
      </w:r>
    </w:p>
    <w:p>
      <w:pPr>
        <w:pStyle w:val="Recuodecorpodetexto2"/>
        <w:spacing w:before="120" w:after="120"/>
        <w:ind w:hanging="0"/>
        <w:jc w:val="center"/>
        <w:rPr>
          <w:rFonts w:ascii="Calibri" w:hAnsi="Calibri" w:cs="Calibri"/>
          <w:b/>
          <w:b/>
          <w:bCs/>
        </w:rPr>
      </w:pPr>
      <w:r>
        <w:rPr>
          <w:rFonts w:cs="Calibri"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ois Livros de Osvaldo Polidoro, dentre as dezenas que escreveu, ensinam tudo sobre o CRISTIANISMO DE JESUS CRISTO, não o caricato que os cleros inventaram, para engordar suas panças, orgulhos, vaidades e politicalhas mandonistas. E enquanto a Lei de Deus, a Divina Modelagem de Jesus Cristo, e o Consolador Generalizado por Jesus, no Pentecostes, não forem CONHECIDOS E PRATICADOS pelos homens, a Terra será um mundo de guerras, pestes e fomes, enviando espíritos para os lugares de pranto, ranger dos dentes, e, logicamente, para as dolorosas expiações cármicas. Os Livros são:</w:t>
      </w:r>
    </w:p>
    <w:p>
      <w:pPr>
        <w:pStyle w:val="Recuodecorpodetexto2"/>
        <w:spacing w:before="120" w:after="120"/>
        <w:ind w:hanging="0"/>
        <w:jc w:val="center"/>
        <w:rPr>
          <w:rFonts w:ascii="Calibri" w:hAnsi="Calibri" w:cs="Calibri"/>
          <w:b/>
          <w:b/>
          <w:bCs/>
        </w:rPr>
      </w:pPr>
      <w:r>
        <w:rPr>
          <w:rFonts w:cs="Calibri" w:ascii="Calibri" w:hAnsi="Calibri"/>
          <w:b/>
          <w:bCs/>
        </w:rPr>
        <w:t>EVANGELHO ETERNO E ORAÇÕES PRODIGIOSAS</w:t>
      </w:r>
    </w:p>
    <w:p>
      <w:pPr>
        <w:pStyle w:val="Recuodecorpodetexto2"/>
        <w:spacing w:before="120" w:after="120"/>
        <w:ind w:hanging="0"/>
        <w:jc w:val="center"/>
        <w:rPr>
          <w:rFonts w:ascii="Calibri" w:hAnsi="Calibri" w:cs="Calibri"/>
          <w:b/>
          <w:b/>
          <w:bCs/>
        </w:rPr>
      </w:pPr>
      <w:r>
        <w:rPr>
          <w:rFonts w:cs="Calibri" w:ascii="Calibri" w:hAnsi="Calibri"/>
          <w:b/>
          <w:bCs/>
        </w:rPr>
        <w:t>ORAÇÕES E VERDADES DIVINAS</w:t>
      </w:r>
    </w:p>
    <w:p>
      <w:pPr>
        <w:pStyle w:val="Normal"/>
        <w:autoSpaceDE w:val="false"/>
        <w:spacing w:before="120" w:after="120"/>
        <w:ind w:firstLine="709"/>
        <w:jc w:val="both"/>
        <w:rPr/>
      </w:pPr>
      <w:r>
        <w:rPr>
          <w:rFonts w:cs="Helvetica-Bold" w:ascii="Calibri" w:hAnsi="Calibri"/>
        </w:rPr>
        <w:t>Que os mais responsáveis, pais ou preceptores em geral, procurem avisar os seus descendentes, e irmãos em geral, sobre as VERDADES FUNDAMENTAIS que esses Livros transmitem, na Hora Apocalíptica Certa. Porque ninguém deterá a MAIOR COMOÇÃO DA HISTÓRIA, PARA AQUELA MAIOR RENOVAÇÃO, PROFETIZADA POR JESUS CRISTO.</w:t>
      </w:r>
    </w:p>
    <w:p>
      <w:pPr>
        <w:pStyle w:val="Recuodecorpodetexto2"/>
        <w:spacing w:before="120" w:after="120"/>
        <w:ind w:hanging="0"/>
        <w:jc w:val="center"/>
        <w:rPr>
          <w:rFonts w:ascii="Calibri" w:hAnsi="Calibri" w:cs="Calibri"/>
          <w:b/>
          <w:b/>
          <w:bCs/>
        </w:rPr>
      </w:pPr>
      <w:r>
        <w:rPr>
          <w:rFonts w:cs="Calibri" w:ascii="Calibri" w:hAnsi="Calibri"/>
          <w:b/>
          <w:bCs/>
        </w:rPr>
        <w:t>Coopere para reimpressão e distribuição deste programa.</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59:00Z</dcterms:created>
  <dc:creator>Osvaldo Polidoro</dc:creator>
  <dc:description>União Divinista
www.uniaodivinista.org</dc:description>
  <cp:keywords/>
  <dc:language>en-US</dc:language>
  <cp:lastModifiedBy>Ricardo Miranda</cp:lastModifiedBy>
  <dcterms:modified xsi:type="dcterms:W3CDTF">2025-06-03T19:39:00Z</dcterms:modified>
  <cp:revision>5</cp:revision>
  <dc:subject/>
  <dc:title>Boletim Original do Pai Divino</dc:title>
</cp:coreProperties>
</file>