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SÓ O DILÚVIO E A EXPULSÃO DOS CABRITOS, PREVISTOS EM MATEUS, CAPÍTULOS 24 E 25, E APOCALIPSE, CAPÍTULOS DE 17 A 21, COLOCARÃO O TERÇO SOBRANTE EM CONDIÇÕES DE VIVER UM NOVO CÉU E UMA NOVA TERRA, COMO DEUS PROMETE EM APOCALIPSE, CAPÍTULO 21, E TRAZIDO PELO CAVALEIRO BRANCO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us tudo fez para encher a carne toda de Verdadeiros Ministros de Deus, os Grandes Dotados de Dons Espirituais ou Mediúnicos, os Profetas, Videntes e outros Dons, os chamados de Luz do Mundo, Sal da Terra, a Graça de Deus que tira a orfandade do Mundo, da Humanidade. Mas imundos clericalismos tudo corromperam, tudo atraiçoaram. Aprendam com Deus a VERDADE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antes de tudo isso acontecer, Deus mandaria Elias reencarnar, para cumprir o prometido por Deus no Apocalipse, 14, versículos de 1 a 6, tudo restaurando e tudo completando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É UM DEUS, UMA VERDADE, UMA DOUTRIN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/>
      </w:pPr>
      <w:r>
        <w:rPr>
          <w:rFonts w:cs="Kartika" w:ascii="Calibri" w:hAnsi="Calibri"/>
          <w:b/>
        </w:rPr>
        <w:t>O.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22:00Z</dcterms:created>
  <dc:creator>Osvaldo Polidoro</dc:creator>
  <dc:description>União Divinista
www.uniaodivinista.org</dc:description>
  <cp:keywords/>
  <dc:language>en-US</dc:language>
  <cp:lastModifiedBy>Conta da Microsoft</cp:lastModifiedBy>
  <dcterms:modified xsi:type="dcterms:W3CDTF">2021-12-06T14:33:00Z</dcterms:modified>
  <cp:revision>5</cp:revision>
  <dc:subject/>
  <dc:title>Boletim Original do Pai Divino</dc:title>
</cp:coreProperties>
</file>