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Ó O DIVINISMO ENSINA CERT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us não falha em Suas Divinas Promessas e a Divina Civilização, prometida em Isaías, capítulo 11, terá total cumprimento, contrariando o que dizem livros metidos a doutrinadores. Porque haverá o que Deus promete no Apocalipse, capítulo 21, que é 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para os que vierem a merecer os ciclos evolutivos do Pós-Dilúvio-de-Fogo, o que reduzirá os viventes a um terço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, após o Grande Cataclismo Renovador, Deus Derramará Dons Mediúnicos em profusão e Grandes Dotados, Poderosos Videntes encherão o terço sobrante, e os intercâmbios entre os dois planos da vida, fará realizar a Divina Civilização, que Deus continua prometendo, em Isaías, capítulo 11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agora a Doutrina das Graças Mediúnicas, na Bíblia chamadas Dons do Espírito Santo ou Carismas Intermediários, os que facilitam a comunicabilidade dos Anjos, que quer dizer Espíritos Mensageiros de Deus, os Gabriéis da Bíblia inteira, os milagreiros dos dias de Moisés, dos Profetas e de Jesus: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Sem Deus, sem os Dons distribuídos por Deus, e sem os Grandes Dotados de Dons, os Videntes ou Profetas, e sem os Anjos, os Espíritos Mensageiros de Deus, poderia existir a Bíblia, com Seus Ensinos, com Suas Divinas Promessa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desta Divina Verdade – Os Verdadeiros Zeladores das Divinas Verdades Doutrinárias, foram os Grandes Dotados dos Dons de Deus, principalmente Poderosos Videntes, jamais imundos padres, os eternos traidores das Verdades Divinas Fundamenta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GORA SAIBAM DAS SEGUINTES VERDADES DA BÍBLI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O Dilúvio de Fogo está previsto em Mateus, Capítulos 24 e 25, e n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 – Jesus vos avisou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Elias viria, antes de findar o II Milênio, restaurar tudo e entregar a Bíblia Completa, a Eterna, a de Deus, que Deus promete no Apocalipse, 14, versículos de 1 a 6, a que implanta o DIVINISM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 – Elias entrega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, e, saibam de uma vez para sempre, também as seguintes VERDADES FINA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0"/>
        </w:rPr>
        <w:t>Depois do Dilúvio de Fogo e da Expulsão dos Cabritos, traidores do Desígnio Divino, o terço sobrante viverá para UM DEUS, UMA VERDADE, UMA DOUTRINA, PORQUE DE DEUS É A IMPOLUTA JUSTIÇA, SÃO OS DONS QUE DISTRIBUI, SÃO OS 10 MANDAMENTOS, E SÃO OS ESPÍRITOS MENSAGEIROS, OS MILAGREIROS, E NÃO DOS SEUS RELATIVOS ENVIADOS, SEMPRE RELATIVOS, LIMITADOS, FALHOS. COM OS RELATIVOS ENVIADOS DE DEUS TENDES TIDO DIVISÕES, ÓDIOS E SANGUEIRAS, AQUILO QUE NUNCA HAVERIA, SE VIVESSEM OS 10 MANDAMENTOS E CULTIVASSEM SANTAMENTE AS GRAÇAS DO MEDIUNISM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20"/>
          <w:szCs w:val="20"/>
        </w:rPr>
      </w:pPr>
      <w:r>
        <w:rPr>
          <w:rFonts w:cs="Kartik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43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5-08-08T22:19:00Z</dcterms:modified>
  <cp:revision>20</cp:revision>
  <dc:subject/>
  <dc:title>Boletim Original do Pai Divino</dc:title>
</cp:coreProperties>
</file>