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OBRE EVANGELHO, COMO ABANDONAR A IGNORÂNCIA, O ERRO E A MISTIFICAÇÃ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 Grandeza Iniciática do EVANGELHO vai das Promessas de Deus aos Patriarcas, ao que Moisés entregou, ao que fizeram os Profetas, ao que Jesus veio significar e entregar, e, ao que salta para o Apocalipse, principalmente o exposto nos capítulos 12, 19 e 14.</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sgraçadamente, ignorâncias e erros, mistificações e interesses de bolso, pança, sexo, orgulhos e vaidades, e muitas prepotências mandonistas, continuam dificultando a entrega à Humanidade, do verdadeiro conhecimento da Doutrina Enviada Por Deus. Sim, ENVIADA POR DEUS, porque ninguém fabrica verdades para Deus, o SER ESPÍRITO E VERDADE, Onipresente e Onipotente por ser ONISCIENTE. Moisés e Jesus foram apenas entregadores de INFORMES E GRAÇAS. Mas, também desgraçadamente, depois deles foram surgindo os fabricantes de sórdidos manobrismos clericais, capciosos catecismos ou programinhas engodantes, doentios convencionalismos sectários, pestilentos fanatismos por igrejinhas purulentas, mórbidos fanatismos por compilações, codificações cheias de ignorâncias, falhas e omissões comprometedoras. Sem contar, após isso, com os criminosos comércios editoriais, os que tudo fazem para bitolar os menos esclarecidos, os simplórios manobráveis, os que cultivam falsas ciências e falsas humildades, pelo simples fato de entronizar as famigeradas meias-verdades – aquelas mentiras que se tornam aparentemente VERDADES DEFINITIVAS, por serem impostas EM NOME DE DEUS, ou da RELIGI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ando a corrupção romana mandou fazer a VULGATA, entre 380 e 410, alteraram a ordem numérica dos capítulos do Apocalipse; mas, lendo nesta ordem, capítulos 10, 11, 12, 19, 14, 21 e 22, fácil será CONHECER OS FATOS A TEREM DE ACONTECER, antes do findar do segundo milênio. São fatos terríveis, trágicos, com os viventes reduzidos a um terço (Maria em Fátima disse um quarto), para após entrarem n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inguém deterá coisa alguma do que terá de acontecer, porque muitíssimas foram as corrupções ou adulterações impostas na DOUTRINA DE DEUS. E quem ler os capítulos 12, 19 e 14, do Apocalipse, saberá o que irá VIGORAR, depois da faxina apocalíptica (guerra atômica ou dilúvio de fogo, também incluindo os </w:t>
      </w:r>
      <w:r>
        <w:rPr>
          <w:rFonts w:cs="Calibri" w:ascii="Calibri" w:hAnsi="Calibri"/>
          <w:b/>
          <w:bCs/>
        </w:rPr>
        <w:t>cabritos</w:t>
      </w:r>
      <w:r>
        <w:rPr>
          <w:rFonts w:cs="Calibri" w:ascii="Calibri" w:hAnsi="Calibri"/>
        </w:rPr>
        <w:t xml:space="preserve"> que serão afastados). Entretanto, entendam, como bem explica o capítulo 22, de ciclos em ciclos serão afastados os que vierem a não merecer a Terra dos ciclos porvindouros, cada vez mais entrada na divinização dos espíri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gora, procurem entender da DOUTRINA ENVIADA POR DEUS, estribada na Lei Moral a ser VIVIDA e não tripudiada; no Verbo Exemplar a ser IMITADO e não feito capacho de comércios hipócritas; e nos Dons do Espírito Santo, Carismas ou Mediunidades, a serem nobremente cultivados, para não faltar a CONSOLADORA REVELAÇÃO, a Graça que, por Deus, é a INTERMEDIÁRIA entre encarnados e desencarnado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LUCAS, 12, 10</w:t>
      </w:r>
      <w:r>
        <w:rPr>
          <w:rFonts w:cs="Calibri" w:ascii="Calibri" w:hAnsi="Calibri"/>
          <w:bCs/>
        </w:rPr>
        <w:t xml:space="preserve"> – (Tudo que seja contra a Lei e o Verbo Modelo será em tempo certo esmigalhado. E tudo que for conceito adulterado, ou qualquer aplicação de malícia, por escondimento de textos para ludibriar os simplórios, no que diz respeito aos DONS DADOS POR DEUS, sofrerá o castigo assinalado por Jesus, tal como está registrado em Lucas, 12, 1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Quando a ignorância, o erro e as hipocrisias rendosas deixarem de funcionar, com bem pouco papel e gasto será fácil colocar ao alcance de TODA A CARNE, ou Humanidade, o conhecimento da Doutrina Enviada Por Deus. Quanto ao prometido no Apocalipse, capítulos 12, 19 e 14, os terríveis acontecimentos darão os devidos testemunhos. Porque havendo PROGRAMA DIVINO, para o Espírito e a Matéria, Mundos e Humanidades, há também a JUSTIÇA DIVINA, que sabe como agir em tempo cert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e eles não são apanágio de purulências religiosistas e sectárias quaisquer. Porque o problema do espírito é de Verdade, Espírito e Mor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jude a imprimir e distribuir os Boletins que informam como DEUS QUER, como as verdades bíblico-proféticas mandam, fora de farisaísmos quaisquer. E para terem certeza disso, observem bem o que irá acontecer no Planeta e na Humanidade, até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1:00Z</dcterms:created>
  <dc:creator>Osvaldo Polidoro</dc:creator>
  <dc:description>União Divinista 
www.uniaodivinista.org</dc:description>
  <cp:keywords/>
  <dc:language>en-US</dc:language>
  <cp:lastModifiedBy>Ricardo Miranda</cp:lastModifiedBy>
  <dcterms:modified xsi:type="dcterms:W3CDTF">2020-01-17T18:17:00Z</dcterms:modified>
  <cp:revision>17</cp:revision>
  <dc:subject/>
  <dc:title>Boletim Original do Pai Divino</dc:title>
</cp:coreProperties>
</file>