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UPREMA SABEDORIA INICIÁTIC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Do UM tudo parte, Nele movimenta e atinge a finalidade. Isto é, do Princípio ou Deus, Pai Divino ou Inteligência Fundamental, tudo emana. Ele mesmo tudo sustenta, preside e, determinando, por Leis Eternas, Perfeitas e Imutáveis, obriga à Sagrada Finalidade, ou Reintegração Total, como ESPÍRITO E VER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s espíritos, ou filhos espirituais do Princípio Único, ou Deus, saem de Deus por emanação, não criação, como centelhas, com todas as VIRTUDES DIVINAS EM POTENCIAL, para as desabrochar no transcurso da vida, no seio dos Mundos e Intermundos, enfrentando condições e situações, necessitando de tudo, nascimentos e mortes, registrando em si próprios tudo quanto façam, de CERTO ou de ERRADO, pois a Justiça Divina é ABSOLUTA, e, por Ela é que vigora a LEI DE CARM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perispírito, ou carro da alma, jamais pode ficar de lado, quando se trata do espírito, do seu dever de desabrochar as LATENTES VIRTUDES DIVINAS. O carro da alma começa na coroa de Luz Divina, onde se vão agregando elementos mais densos, como a Energia, o Éter e a Substância. Depois do Princípio ou Deus, a Essência do espírito-filho, todos os demais elementos são gamáticos, subdividem-se em gamas ou escalões, e a complexidade que o conjunto revela, na estrutura do perispírito, com o desabrochamento do espírito, paira acima do entendimento humano. Falar do carro da alma é falar daquilo que implica no mais profundo e vasto poder de metamorfose, pois um dia, quando o espírito-filho se tenha tornado totalmente ESPÍRITO E VERDADE, como Deus o é, o carro da alma terá tido o seu fim. Ele oferece ao filho de Deus a ligação com o Mundo Cósmico, e, ele mesmo o entrega a Deus, como Deus em Deus, na Plenitude da Integração, comprovando o ensino bíblico – </w:t>
      </w:r>
      <w:r>
        <w:rPr>
          <w:rFonts w:cs="Calibri" w:ascii="Calibri" w:hAnsi="Calibri"/>
          <w:b/>
        </w:rPr>
        <w:t>VÓS SOIS DEUSE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o espírito encarna, ou reencarna, participa do Mundo Cósmico através dos elementos Gás, Vapor, Líquido e Sólido. Tudo gamático, apresentando escalões, etc. Em função da escalada biológica, ou evolutiva, e da LEI DE CARMA, quem sabe certo e tudo, das variações, das complexidades, do perispírito e dos corpos físicos, é a JUSTIÇA DIVINA, por cima da qual ninguém jamais passará. Ações divinizantes geram perfeições e brilhos gloriosos, e ações contrárias à Lei de Deus geram desarmonias nas coroas de Luz Divina e de Energia, causando deformações, doenças, etc.</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espírito-filho começa na fase dos automatismos inconscientes, nos milhões de anos passa para os instintos, depois para a inteligência, e, por fim, tudo através das interpenetrações profundíssimas, entra para a fase intuitiva, e, nesta crescendo, desabrochando, através dos tempos, vai participando cada vez mais da Essência Divina ou Deus, onde a Divina Ubiquidade aflora, como expressão de divin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espíritos mais avançados, conhecidos como Grandes Iniciados, Elos Divinos ou Cristos, Mestres ou Messias, ou Verbos Divinos, quando encarnam em Mundos inferiores, impões a si próprios tremendas e sofríveis reduções perispiritais. É sempre sofrível descer vibracionalmente, para poder habitar corpos densos em meios bru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ereis de entender que a Matéria é constituída de Essência Divina ou Deus, Luz Divina, Energia, Éter, Substância, Gás, Vapor, Líquido e Sólido. Só no Princípio ou Deus é simples, pois a partir da Luz Divina se revela em escalões, vai se tornando complexa, apresentando matizes em termos de densidade, valores, etc. E a interpenetração dos quatro primeiros elementos é normal. Negar psiquismo na Matéria é primarismo espiritual. Entendam que tudo de Deus deriva, e a Deus retornará, integralmente, porque o UM ESSENCIAL é tudo, em Origem, Virtudes e Finalidade.</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pPr>
      <w:r>
        <w:rPr>
          <w:rFonts w:cs="Calibri" w:ascii="Calibri" w:hAnsi="Calibri"/>
        </w:rPr>
        <w:t>UM PROGRAMA DIVINO EXISTE, E, NINGUÉM O AFRONTARÁ, IMPUNEMENTE. Loucos são aqueles que pretendem colocar para trás a Lei Moral, o Verbo Exemplar e os Dons do Espírito Santo, a Graça da Revelação Consoladora, para pretender colocar no seu lugar religiosismos, engodos, fingimentos, politicalhas ou hipocrisias oficializad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a parte de Deus, o Princípio, a receita é esta – CONHEÇA A VERDADE E PRATIQUE O BEM, FORA DE FINGIMENTOS OU SIMULAÇÕES QUAISQU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ilho de Deus, releia esta página algumas vezes, porque ela é A CHAVE DAS CHAVES, ensina mais do que bibliotecas inteiras de xaropismos ou verdadezinhas rasteiras, fabricantes de falsas ciências e falsas humildad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QUAL A SIGNIFICAÇÃO DO VERBO MODELAR E MODELADOR?</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As VERDADES DIVINAS trilham seus próprios caminhos, e os filhos de Deus encontram todas as facilidades realizadoras, quando com Elas harmonizam, em conhecimentos e práticas. Ignorar ou negar é obra de parv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través dos chamados Grandes Iniciados, por onde vieram à Humanidade as Onze Grandes Bíblias, o Princípio ou Deus enviou ensinos sobre as VERDADES DIVINAS. É loucura pretender contrariá-Las. Lutar contra as Leis Divinas causa muitos agrav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Supremo Documento é a Lei de Deus. Fora da Moral Divina o filho de Deus se torna seu mesmo algoz, compromete-se perante a Justiça Divina, tendo que pagar até o último ceitil. Pretextos esfarrapados não mudam as Leis Divinas... Quem é relativo, necessitado de tudo, sujeito a doenças, dores e morte, ou desencarnação, e subordinado à Justiça Divina, tem o direito de se julgar juiz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Verbo Modelar e Modelador, ou Cristo Exemplar de Comportamento, que é a Segunda Testemunha de Deus, representa o Espírito e a Matéria, que, tendo origem em Deus, ou no Princípio, a Ele terá que voltar, como UNO TOTAL OU ESPÍRITO E VERDADE. Representa o Alfa e o Ômega, princípio e fim, como assinala o Apocalipse. Para ser evangélico, ou cristão, é necessário saber o que significa o Cristo Mode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ra de antes de haver Mun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foi anunciado milhares de anos antes de encarn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na hora de encarnar, foi anunciado pelo Mensageiro Gabrie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eria o Espírito de Dons e Sinais, ou Espírito Santo, SEM MEDID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não nasceu de homem, mas em virtude de fenômeno mediúnico, ou em virtude dos Dons do Espírito Sa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obrou grandiosos feitos mediúnicos, ou pelos Dons do Espírito Sa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afirmou que não ficaria no túmu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não ficou no túmu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deveria voltar, para Derramar Sobre a Carne, ou GENERALIZAR o cultivo dos Dons do Espírito Santo? (vide Livro de Atos dos Apóstol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comunicou-se com os Apóstolos, por onze anos e meio, até ficarem prontos os documentos do Novo Testame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mandou entregar o Apocalipse, o Histórico do Porvir, que não falh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como disse o profeta, SERIA ALVO DAS PEDRADAS CONTRADITÓ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UDO SERIA CORROMPIDO, havendo necessidade de HAVER RESTAURAÇÃO DOUTRINÁ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 haver RESTAURAÇÃO, fora da Lei Suprema, que é a Lei Mor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 haver RESTAURAÇÃO, SEM CONHECER A SIGNIFICAÇÃO DO CRISTO MODE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 haver verdadeira RESTAURAÇÃO, torcendo a verdade sobre os Dons do Espírito Santo, escondendo textos bíblicos, desviando as gentes de suas leituras, ou adulterando propositalmente o sentido dos textos bíbl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e saber o que significam a Lei Moral e o Cristo Modelo, como TESTEMUNHAS IMUTÁVEIS DE DEUS, importa ler, estudar e saber, REALMENTE, o que afirmam os textos bíblicos, sobre os Dons do Espírito Santo, os veículos da revelação, da Graça Consoladora que adverte, ilustra e consola. Cristianismo sem os Dons do Espírito Santo não existe, é obra de ignorantes, corruptos e blasfemadores, do antiCri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 mundo velho não ficará pedra sobre pedra... O Programa Divino não muda, são os homens, errados, que devem mudar... Na ordem dos ciclos e das eras, acontecimentos apocalípticos, cataclismáticos, carreando angústias e desesperos, obrigarão a pensar, a mudar... Vivendo a Lei Moral, imitando o Cristo Modelo e cultivando decentemente os Dons do Espírito Santo, disto sabereis: UM DEUS, UMA VERDADE, UMA DOUTRINA. Religiosismos e sectarismos devem terminar, porque BOA É A VER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á no mundo, como o Apocalipse assinala que viria, O AVISO FINAL – </w:t>
      </w:r>
      <w:r>
        <w:rPr>
          <w:rFonts w:cs="Calibri" w:ascii="Calibri" w:hAnsi="Calibri"/>
          <w:b/>
        </w:rPr>
        <w:t>EVANGELHO ETERNO E ORAÇÕES PRODIGIOSAS</w:t>
      </w:r>
      <w:r>
        <w:rPr>
          <w:rFonts w:cs="Calibri" w:ascii="Calibri" w:hAnsi="Calibri"/>
        </w:rPr>
        <w:t xml:space="preserve">. É o aviso de Deus, apontando para os dias porvindouros, o período chamado </w:t>
      </w:r>
      <w:r>
        <w:rPr>
          <w:rFonts w:cs="Calibri" w:ascii="Calibri" w:hAnsi="Calibri"/>
          <w:b/>
        </w:rPr>
        <w:t>UM NOVO CÉU E UMA NOVA TERRA</w:t>
      </w:r>
      <w:r>
        <w:rPr>
          <w:rFonts w:cs="Calibri" w:ascii="Calibri" w:hAnsi="Calibri"/>
        </w:rPr>
        <w:t xml:space="preserve">, isto é, o Mundo e a Humanidade, após os acontecimentos que obrigarão à GRANDE E ÚLTIMA RENOVAÇÃO. Aquilo que o Sermão Profético e o Apocalipse assinalam, isso mesmo O AVISO FINAL – </w:t>
      </w:r>
      <w:r>
        <w:rPr>
          <w:rFonts w:cs="Calibri" w:ascii="Calibri" w:hAnsi="Calibri"/>
          <w:b/>
        </w:rPr>
        <w:t>EVANGELHO ETERNO E ORAÇÕES PRODIGIOSAS</w:t>
      </w:r>
      <w:r>
        <w:rPr>
          <w:rFonts w:cs="Calibri" w:ascii="Calibri" w:hAnsi="Calibri"/>
        </w:rPr>
        <w:t xml:space="preserve"> apresenta, e ninguém deterá coisa algum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34:00Z</dcterms:created>
  <dc:creator>Osvaldo Polidoro</dc:creator>
  <dc:description>União Divinista
www.uniaodivinista.org</dc:description>
  <cp:keywords/>
  <dc:language>en-US</dc:language>
  <cp:lastModifiedBy>Ricardo Miranda</cp:lastModifiedBy>
  <dcterms:modified xsi:type="dcterms:W3CDTF">2020-01-17T19:34:00Z</dcterms:modified>
  <cp:revision>6</cp:revision>
  <dc:subject/>
  <dc:title>Boletim Original do Pai Divino</dc:title>
</cp:coreProperties>
</file>