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TAMBÉM O ESPIRITISMO DEVIA PROCLAMAR A VERDADE!...</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Qual o dever de todos os que, segundo a Bíblia, falam em Deus, os Patriarcas, Moisés, os Profetas, Jesus, e as Promessas Divinas contidas n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u é que pretendem, com suas costumeiras fanatizações sectárias, ou quaisquer outras maquinações mundanas - parasitismos clericais vendilhões de formalismos idólatras, ou comércios livreiros fabricantes de simplórios, ou por fanatismos por homens, médiuns ou míseros estatutos humanos -, colocarem-se acima de Deus, ou daquilo que os Patriarcas, Moisés, os Profetas, Jesus e o Livro das Promessas Porvindouras tiveram de cumpri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aso haja honestidade, custa entender o que a Bíblia ensina, partindo das Promessas Divinas feitas aos Patriarcas, POR MEIO DE ANJOS, QUE QUER APENAS DIZER ESPÍRITOS MENSAGEIR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havendo a mesma honestidade, não é normal saber que a LINHA MESTRA DOUTRINÁRIA começa nas promessas feitas por Deus aos Patriarcas e se prolonga na complementação DOUTRINÁRIA FUNDAMENTAL, naquilo que Deus só promete nos capítulos 12, 14, 19, 21 e 22,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ecem o exercício de honestidade reconhecendo que Jesus afirmou que não veio para dizer tudo SOBRE A DOUTRINA INTEGRAL, com o aviso que ninguém devia ignorar:</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Bold"/>
          <w:b/>
          <w:b/>
          <w:bCs/>
        </w:rPr>
      </w:pPr>
      <w:r>
        <w:rPr>
          <w:rFonts w:cs="Times-Bold" w:ascii="Calibri" w:hAnsi="Calibri"/>
          <w:b/>
          <w:bCs/>
        </w:rPr>
        <w:t>“</w:t>
      </w:r>
      <w:r>
        <w:rPr>
          <w:rFonts w:cs="Times-Bold" w:ascii="Calibri" w:hAnsi="Calibri"/>
          <w:b/>
          <w:bCs/>
        </w:rPr>
        <w:t>Tenho muito para vos dizer ainda, porém vós não podeis suportá-lo agora.”</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 prossigam o cultivo da honestidade sabendo o que Deus entregou até Jesus, RECONHECENDO O QUANTO FIZERAM MOISÉS, OS PROFETAS E JESUS, mas sem esquecer o que eles NÃO FIZERAM, O QUE MOTIVOU AS PROMESSAS FEITAS POR DEUS N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TAMBÉM CUMPRE RECONHECER O QUANTO ANDARAM FALHANDO, MUITOS DOS QUE FALAM EM CRISTIANISMO, POR TECEREM COMENTÁRIOS, OU FABRICAREM DOUTRINAS, ESQUECENDO DE ENTRAR NOS GRANDIOSOS ENSINOS CONTIDOS NO LIVRO DOS ATOS, NAS EPÍSTOLAS E NO... INCONFUNDÍVEL APOCALIPSE, O LIVRO DAS PROMESSAS DIVINAS COMPLEMENTAR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prendam o que Deus entregou até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Jesus não veio para dizer tudo sobre a DOUTRINA INTEGRAL OU DIVINISTA, mas até Ele, ficou a Doutrina da Lei vivida, do Mediunismo nobremente cultivado, e do Cristo Modelo de Conduta simplesmente imitad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im, pois até o ano de 313 as Comunidades Cristãs viveram os ENSINOS E AS GRAÇAS que Deus entregou até Jesus. Porque em 313, Roma, a cidade dos sete montes, viu surgir aquela Besta Corruptora que foi e é prevista no capítulo 13, do Apocalipse. E com ela, a Besta, uma caudal de várias inquisições, martirizando os herdeiros de Dons Mediúnicos, os Profetas ou Médiuns. Leiam o Primeiro Edito de Constantino Cloro I, e de tudo sabereis, como começou a Besta Apocalíptica de onde mais tarde sairia o Falso Profet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RESPONDAM: Como estaria espiritualmente educada a Humanidade, se tivessem estendido aos confins da Terra a Doutrina que manda viver a Lei Moral Inderrogável, que manda cultivar com nobreza a Graça do Mediunismo que adverte, ilustra e consola, e que manda imitar o Cristo Modelo de Comportamen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AIBAM: Como Jesus não disse tudo sobre a DOUTRINA INTEGRAL, Deus enviou o Apocalipse, por onde promete o EVANGELHO ETERN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irá findar, com o findar do segundo milênio, o período apocalíptico chamado PRIMEIRO CÉU E PRIMEIRA TERR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E depois das FAXINAS PUNITIVAS, por terem corrompido aquilo enviado por Deus até Jesus, haverá a entrada no período </w:t>
      </w:r>
      <w:r>
        <w:rPr>
          <w:rFonts w:cs="Times-Bold" w:ascii="Calibri" w:hAnsi="Calibri"/>
          <w:b/>
          <w:bCs/>
        </w:rPr>
        <w:t>UM NOVO CÉU E UMA NOVA TERRA</w:t>
      </w:r>
      <w:r>
        <w:rPr>
          <w:rFonts w:cs="Times-Roman" w:ascii="Calibri" w:hAnsi="Calibri"/>
        </w:rPr>
        <w:t>, para os não cabritos... os não traidores dos ensinos bíblico-profético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Helvetica-Bold"/>
          <w:b/>
          <w:b/>
          <w:bCs/>
        </w:rPr>
      </w:pPr>
      <w:r>
        <w:rPr>
          <w:rFonts w:cs="Helvetica-Bold"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Como está findo o tempo citado no capítulo 19, do Apocalipse, eis que, à custa de terríveis sofrimentos, angústias e desesperos, tereis de reconhecer estas verdades inconfundívei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1 – Supremo Imperativo Doutrinário é a Lei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2 – A Graça Intermediária não deixará de ser o Mediunismo, que na Bíblia se chama Dons do Espírito Santo ou Carismas Intermediári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3 – Cristo Exemplar de Conduta foi vivido por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4 – Respeitar as Promessas Divinas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os traidores das verdades bíblico-proféticas a Bíblia adverte com estas palavra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Italic"/>
          <w:b/>
          <w:b/>
          <w:iCs/>
        </w:rPr>
      </w:pPr>
      <w:r>
        <w:rPr>
          <w:rFonts w:cs="Times-Italic" w:ascii="Calibri" w:hAnsi="Calibri"/>
          <w:b/>
          <w:iCs/>
        </w:rPr>
        <w:t>“</w:t>
      </w:r>
      <w:r>
        <w:rPr>
          <w:rFonts w:cs="Times-Italic" w:ascii="Calibri" w:hAnsi="Calibri"/>
          <w:b/>
          <w:iCs/>
        </w:rPr>
        <w:t>Aonde estiverem as carniças, alí mesmo estarão os abutres.”</w:t>
      </w:r>
    </w:p>
    <w:p>
      <w:pPr>
        <w:pStyle w:val="Normal"/>
        <w:autoSpaceDE w:val="false"/>
        <w:ind w:firstLine="720"/>
        <w:jc w:val="both"/>
        <w:rPr>
          <w:rFonts w:ascii="Calibri" w:hAnsi="Calibri" w:cs="Times-Italic"/>
          <w:b/>
          <w:b/>
          <w:i/>
          <w:i/>
          <w:iCs/>
        </w:rPr>
      </w:pPr>
      <w:r>
        <w:rPr>
          <w:rFonts w:cs="Times-Italic" w:ascii="Calibri" w:hAnsi="Calibri"/>
          <w:b/>
          <w:i/>
          <w:iCs/>
        </w:rPr>
      </w:r>
    </w:p>
    <w:p>
      <w:pPr>
        <w:pStyle w:val="Normal"/>
        <w:autoSpaceDE w:val="false"/>
        <w:ind w:firstLine="720"/>
        <w:jc w:val="both"/>
        <w:rPr>
          <w:rFonts w:ascii="Calibri" w:hAnsi="Calibri" w:cs="Times-Roman"/>
        </w:rPr>
      </w:pPr>
      <w:r>
        <w:rPr>
          <w:rFonts w:cs="Times-Roman" w:ascii="Calibri" w:hAnsi="Calibri"/>
        </w:rPr>
        <w:t>Com o tempo apocalíptico vencido, e não havendo quem deseje respeitar as verdades bíblico-proféticas, lembrem-se das tragédias previstas no Sermão Profético, de Jesus, e no Apocalipse. O que não produzirem os armamentismos de guerra, produzirá a Natureza alterad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contém os avis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00:00Z</dcterms:created>
  <dc:creator>Osvaldo Polidoro</dc:creator>
  <dc:description>União Divinista
www.uniaodivinista.org</dc:description>
  <cp:keywords/>
  <dc:language>en-US</dc:language>
  <cp:lastModifiedBy>Ricardo Miranda</cp:lastModifiedBy>
  <dcterms:modified xsi:type="dcterms:W3CDTF">2014-09-27T17:39:00Z</dcterms:modified>
  <cp:revision>7</cp:revision>
  <dc:subject/>
  <dc:title>Boletim Original do Pai Divino</dc:title>
</cp:coreProperties>
</file>