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TEM ALGUÉM O DIREITO DE SE CONSTITUIR PEDRA DE TROPEÇO</w:t>
      </w:r>
    </w:p>
    <w:p>
      <w:pPr>
        <w:pStyle w:val="Normal"/>
        <w:autoSpaceDE w:val="false"/>
        <w:jc w:val="center"/>
        <w:rPr>
          <w:rFonts w:ascii="Calibri" w:hAnsi="Calibri" w:cs="Helvetica-Bold"/>
          <w:b/>
          <w:b/>
          <w:bCs/>
        </w:rPr>
      </w:pPr>
      <w:r>
        <w:rPr>
          <w:rFonts w:cs="Helvetica-Bold" w:ascii="Calibri" w:hAnsi="Calibri"/>
          <w:b/>
          <w:bCs/>
        </w:rPr>
        <w:t>NO CAMINHO DAS VERDADES BÍBLICAS E PROFÉTICAS?</w:t>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ind w:firstLine="720"/>
        <w:jc w:val="both"/>
        <w:rPr>
          <w:rFonts w:ascii="Calibri" w:hAnsi="Calibri" w:cs="Times-Roman"/>
        </w:rPr>
      </w:pPr>
      <w:r>
        <w:rPr>
          <w:rFonts w:cs="Times-Roman" w:ascii="Calibri" w:hAnsi="Calibri"/>
        </w:rPr>
        <w:t>Do Gênese ao Apocalipse a Bíblia apresenta o Programa de Doutrina a ter cumprimento ao longo dos milênios, e de conformidade com os poderes de assimilação dos filhos de Deus. Procurem aprender com Deus, para fugir dos erros, dos crimes, das blasfêmias que pútridos clericalismos, bastardos ismos, e capitais aplicados em livreirismos capciosos, andaram e andam inventando e impondo a reis, povos e nações, obrigando a pecar, a criar tenebroso CARMA NEGATIV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Eis a parte de Doutrina que Deus entregou até Jesus, e que se tivesse ficado livre dos crimes ou das traições inventadas pela Besta Apocalíptica, prevista no capítulo 13, do Apocalipse, teria conduzido a Humanidade à Gloriosa Civilização Divinista Universal, anunciada por Deus no capítulo 11, do profeta, Vidente ou Médium, Isaía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autoSpaceDE w:val="false"/>
        <w:ind w:firstLine="720"/>
        <w:jc w:val="both"/>
        <w:rPr>
          <w:rFonts w:ascii="Calibri" w:hAnsi="Calibri" w:cs="Times-Roman"/>
        </w:rPr>
      </w:pPr>
      <w:r>
        <w:rPr>
          <w:rFonts w:cs="Times-Roman" w:ascii="Calibri" w:hAnsi="Calibri"/>
        </w:rPr>
        <w:t>Entenderam que, com a Lei de Deus vivida entre irmãos, não haveriam crimes, violências, corrupções, imoralidades e depravações, não tendo como criar CARMA NEGATIVO, ou pecados a serem punidos? Como, então, em lugar de viver a Lei de Deus, vivem praticando mistificações, idolatrias, fingimentos inventados por homens errado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Entenderam como a Bíblia apresenta muitas dezenas de textos bíblicos que ensinam sobre as Graças Mediúnicas, Carismas ou Mediunidades, para haver contatos entre encarnados e desencarnados, os chamados Anjos, os Espíritos Mensageiros? Podem considerar o quanto de advertências, ilustrações e consolações, podem fornecer os contatos entre encarnados e desencarnados? Podem reconhecer a que grau de Divina Civilização Divinista, Fraternista Universal, teria chegado a Humanidade, se a Besta Apocalíptica, aquela prevista no capítulo 13, do Apocalipse, não tivesse atraiçoado o que Deus vos entregou por Moisés e Jesus?</w:t>
      </w:r>
    </w:p>
    <w:p>
      <w:pPr>
        <w:pStyle w:val="Normal"/>
        <w:autoSpaceDE w:val="false"/>
        <w:ind w:firstLine="720"/>
        <w:jc w:val="both"/>
        <w:rPr>
          <w:rFonts w:ascii="Calibri" w:hAnsi="Calibri" w:cs="Times-Roman"/>
        </w:rPr>
      </w:pPr>
      <w:r>
        <w:rPr>
          <w:rFonts w:cs="Times-Roman" w:ascii="Calibri" w:hAnsi="Calibri"/>
        </w:rPr>
        <w:t>Dá para entender, filhos de Deus, em que grau de respeito Jesus coloca a Lei de Deus e as Graças do Mediunismo? Podem reconhecer que Deus mandou Jesus para ensinar como deve ser encarada a Lei de Deus e como devem ser cultivadas as Graças Mediúnicas, para que desde a mais tenra idade Seus filhos tenham como acumular profundos conhecimentos, poderosas noções de responsabilidade, a fim de não transgredir a Lei de Deus, nos comportamentos entre irmão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Dá para reconhecer, filhos de Deus, que todo aquele que procura em seus comportamentos viver a Lei de Deus, e cultivar nobremente as Graças Mediúnicas, e imitar os exemplos entregues por Jesus, nada tem a temer da JUSTIÇA DIVINA, na carne ou fora da carne, porque é isso o que Deus quer de Seus filhos, como RELIGIÃO A SER VIVIDA?</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Como, então, do ano 313 para cá, abandonaram Deus e Sua Doutrina, para trilhar os erros, os crimes, as blasfêmias inventadas por homens bestializados, aqueles que forjaram a Besta Corruptora, prevista no capítulo 13, d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E sabem o que vos custará, terem abandonado Deus e Sua Doutrina, para seguir a Besta e seus bestiais desvios? Procurem saber, lendo com total atenção estes textos bíblicos:</w:t>
      </w:r>
    </w:p>
    <w:p>
      <w:pPr>
        <w:pStyle w:val="Normal"/>
        <w:autoSpaceDE w:val="false"/>
        <w:ind w:firstLine="720"/>
        <w:jc w:val="both"/>
        <w:rPr>
          <w:rFonts w:ascii="Calibri" w:hAnsi="Calibri" w:cs="Times-Roman"/>
        </w:rPr>
      </w:pPr>
      <w:r>
        <w:rPr>
          <w:rFonts w:cs="Times-Roman" w:ascii="Calibri" w:hAnsi="Calibri"/>
        </w:rPr>
      </w:r>
    </w:p>
    <w:p>
      <w:pPr>
        <w:pStyle w:val="Normal"/>
        <w:numPr>
          <w:ilvl w:val="0"/>
          <w:numId w:val="2"/>
        </w:numPr>
        <w:autoSpaceDE w:val="false"/>
        <w:jc w:val="both"/>
        <w:rPr>
          <w:rFonts w:ascii="Calibri" w:hAnsi="Calibri" w:cs="Times-Roman"/>
        </w:rPr>
      </w:pPr>
      <w:r>
        <w:rPr>
          <w:rFonts w:cs="Times-Roman" w:ascii="Calibri" w:hAnsi="Calibri"/>
        </w:rPr>
        <w:t>MATEUS, CAPÍTULOS 24 E 25.</w:t>
      </w:r>
    </w:p>
    <w:p>
      <w:pPr>
        <w:pStyle w:val="Normal"/>
        <w:numPr>
          <w:ilvl w:val="0"/>
          <w:numId w:val="2"/>
        </w:numPr>
        <w:autoSpaceDE w:val="false"/>
        <w:jc w:val="both"/>
        <w:rPr>
          <w:rFonts w:ascii="Calibri" w:hAnsi="Calibri" w:cs="Times-Roman"/>
        </w:rPr>
      </w:pPr>
      <w:r>
        <w:rPr>
          <w:rFonts w:cs="Times-Roman" w:ascii="Calibri" w:hAnsi="Calibri"/>
        </w:rPr>
        <w:t>APOCALIPSE, CAPÍTULOS 17, 18 E 19.</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 tudo para vir nos anos finais do segundo milênio.</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rFonts w:ascii="Calibri" w:hAnsi="Calibri" w:cs="Times-Roman"/>
        </w:rPr>
      </w:pPr>
      <w:r>
        <w:rPr>
          <w:rFonts w:cs="Times-Roman" w:ascii="Calibri" w:hAnsi="Calibri"/>
        </w:rPr>
        <w:t>LEMBREM-SE DE QUE A BÍBLIA PROMETE OUTRAS VERDADE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Bold"/>
          <w:b/>
          <w:b/>
          <w:bCs/>
        </w:rPr>
      </w:pPr>
      <w:r>
        <w:rPr>
          <w:rFonts w:cs="Times-Roman" w:ascii="Calibri" w:hAnsi="Calibri"/>
        </w:rPr>
        <w:t xml:space="preserve">Como Jesus não foi enviado para dizer tudo, Deus fez Jesus vos entregar este aviso: </w:t>
      </w:r>
      <w:r>
        <w:rPr>
          <w:rFonts w:cs="Times-Bold" w:ascii="Calibri" w:hAnsi="Calibri"/>
          <w:b/>
          <w:bCs/>
        </w:rPr>
        <w:t>“Tenho muito para vos dizer ainda, porém vós não podeis suportá-lo agora”</w:t>
      </w:r>
      <w:r>
        <w:rPr>
          <w:rFonts w:cs="Times-Bold" w:ascii="Calibri" w:hAnsi="Calibri"/>
          <w:bCs/>
        </w:rPr>
        <w:t>.</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pPr>
      <w:r>
        <w:rPr>
          <w:rFonts w:cs="Times-Roman" w:ascii="Calibri" w:hAnsi="Calibri"/>
        </w:rPr>
        <w:t xml:space="preserve">A JUSTIÇA DIVINA manda entender isto: Com a restauração do que Deus entregou por Moisés e Jesus, e com a entrega do EVANGELHO ETERNO que Deus promete em Apocalipse, 14, 6, e com as necessárias faxinas apocalípticas, virá o período </w:t>
      </w:r>
      <w:r>
        <w:rPr>
          <w:rFonts w:cs="Times-Bold" w:ascii="Calibri" w:hAnsi="Calibri"/>
          <w:b/>
          <w:bCs/>
        </w:rPr>
        <w:t>UM NOVO CÉU E UMA NOVA TERRA</w:t>
      </w:r>
      <w:r>
        <w:rPr>
          <w:rFonts w:cs="Times-Roman" w:ascii="Calibri" w:hAnsi="Calibri"/>
        </w:rPr>
        <w:t>, isto é, o retorno ao programa Divino anunciado por Deus no capítulo 11, do Profeta, Vidente ou Médium, Isaías. Síntese do EVANGELHO ETERNO:</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20"/>
        <w:jc w:val="both"/>
        <w:rPr/>
      </w:pPr>
      <w:r>
        <w:rPr>
          <w:rFonts w:cs="Times-Roman" w:ascii="Calibri" w:hAnsi="Calibri"/>
        </w:rPr>
        <w:t xml:space="preserve">Os terríveis acontecimentos previstos por Jesus e pelo Apocalipse, farão entender o Livro </w:t>
      </w:r>
      <w:r>
        <w:rPr>
          <w:rFonts w:cs="Times-Bold" w:ascii="Calibri" w:hAnsi="Calibri"/>
          <w:b/>
          <w:bCs/>
        </w:rPr>
        <w:t>EVANGELHO ETERNO E ORAÇÕES PRODIGIOSAS</w:t>
      </w:r>
      <w:r>
        <w:rPr>
          <w:rFonts w:cs="Times-Roman" w:ascii="Calibri" w:hAnsi="Calibri"/>
        </w:rPr>
        <w:t>. Porque Deus não cancela SEUS DESÍGNI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2:19:00Z</dcterms:created>
  <dc:creator>Osvaldo Polidoro</dc:creator>
  <dc:description>União Divinista
www.uniaodivinista.org</dc:description>
  <cp:keywords/>
  <dc:language>en-US</dc:language>
  <cp:lastModifiedBy>Ricardo Miranda</cp:lastModifiedBy>
  <dcterms:modified xsi:type="dcterms:W3CDTF">2016-08-22T19:25:00Z</dcterms:modified>
  <cp:revision>10</cp:revision>
  <dc:subject/>
  <dc:title>Boletim Original do Pai Divino</dc:title>
</cp:coreProperties>
</file>