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TEMPOS QUE FORAM, TEMPOS CHEGADOS, TEMPOS QUE VIRÃO!</w:t>
      </w:r>
    </w:p>
    <w:p>
      <w:pPr>
        <w:pStyle w:val="TextBody"/>
        <w:ind w:firstLine="720"/>
        <w:jc w:val="both"/>
        <w:rPr>
          <w:rFonts w:ascii="Calibri" w:hAnsi="Calibri" w:cs="Calibri"/>
          <w:b/>
          <w:b/>
          <w:bCs/>
          <w:sz w:val="16"/>
          <w:szCs w:val="16"/>
        </w:rPr>
      </w:pPr>
      <w:r>
        <w:rPr>
          <w:rFonts w:cs="Calibri" w:ascii="Calibri" w:hAnsi="Calibri"/>
          <w:b/>
          <w:bCs/>
          <w:sz w:val="16"/>
          <w:szCs w:val="16"/>
        </w:rPr>
      </w:r>
    </w:p>
    <w:p>
      <w:pPr>
        <w:pStyle w:val="TextBody"/>
        <w:ind w:firstLine="720"/>
        <w:jc w:val="both"/>
        <w:rPr>
          <w:rFonts w:ascii="Calibri" w:hAnsi="Calibri" w:cs="Calibri"/>
          <w:sz w:val="24"/>
        </w:rPr>
      </w:pPr>
      <w:r>
        <w:rPr>
          <w:rFonts w:cs="Calibri" w:ascii="Calibri" w:hAnsi="Calibri"/>
          <w:sz w:val="24"/>
        </w:rPr>
        <w:t>Aos que falam na Lei de Deus, nas Graças Mediúnicas, nos Exemplos de Jesus, e no EVANGELHO ETERNO, que Deus só promete no Apocalipse, 14, 6, devia ser, por honestidade, por ser acima de tudo por respeito a Deus, nunca esquecer dos Grandes Iniciadores da Antiguidade, os que entregaram Recados Divinos fora e acima de fanatismos clericais, tais como Rama, Orfeu, Hermes, Budas, Zoroastro, Lao-Tsé, Crisna, Manu, Pitágoras...</w:t>
      </w:r>
    </w:p>
    <w:p>
      <w:pPr>
        <w:pStyle w:val="TextBody"/>
        <w:ind w:firstLine="720"/>
        <w:jc w:val="both"/>
        <w:rPr>
          <w:rFonts w:ascii="Calibri" w:hAnsi="Calibri" w:cs="Calibri"/>
          <w:sz w:val="16"/>
          <w:szCs w:val="16"/>
        </w:rPr>
      </w:pPr>
      <w:r>
        <w:rPr>
          <w:rFonts w:cs="Calibri" w:ascii="Calibri" w:hAnsi="Calibri"/>
          <w:sz w:val="16"/>
          <w:szCs w:val="16"/>
        </w:rPr>
      </w:r>
    </w:p>
    <w:p>
      <w:pPr>
        <w:pStyle w:val="TextBody"/>
        <w:ind w:firstLine="720"/>
        <w:jc w:val="both"/>
        <w:rPr>
          <w:rFonts w:ascii="Calibri" w:hAnsi="Calibri" w:cs="Calibri"/>
          <w:sz w:val="24"/>
        </w:rPr>
      </w:pPr>
      <w:r>
        <w:rPr>
          <w:rFonts w:cs="Calibri" w:ascii="Calibri" w:hAnsi="Calibri"/>
          <w:sz w:val="24"/>
        </w:rPr>
        <w:t>E jamais esquecer que, do Seio Farto dos Grandes Iniciadores, emergiram por Determinação Divina, e para os mais marcantes efeitos, os Baluartes da Generalização do Profetismo ou Mediunismo, os Patriarcas Hebreus, Moisés, os Profetas e Jesus.</w:t>
      </w:r>
    </w:p>
    <w:p>
      <w:pPr>
        <w:pStyle w:val="TextBody"/>
        <w:ind w:firstLine="720"/>
        <w:jc w:val="both"/>
        <w:rPr>
          <w:rFonts w:ascii="Calibri" w:hAnsi="Calibri" w:cs="Calibri"/>
          <w:sz w:val="16"/>
          <w:szCs w:val="16"/>
        </w:rPr>
      </w:pPr>
      <w:r>
        <w:rPr>
          <w:rFonts w:cs="Calibri" w:ascii="Calibri" w:hAnsi="Calibri"/>
          <w:sz w:val="16"/>
          <w:szCs w:val="16"/>
        </w:rPr>
      </w:r>
    </w:p>
    <w:p>
      <w:pPr>
        <w:pStyle w:val="TextBody"/>
        <w:ind w:firstLine="720"/>
        <w:jc w:val="both"/>
        <w:rPr>
          <w:rFonts w:ascii="Calibri" w:hAnsi="Calibri" w:cs="Calibri"/>
          <w:sz w:val="24"/>
        </w:rPr>
      </w:pPr>
      <w:r>
        <w:rPr>
          <w:rFonts w:cs="Calibri" w:ascii="Calibri" w:hAnsi="Calibri"/>
          <w:sz w:val="24"/>
        </w:rPr>
        <w:t>Porque, queiram ou não encarnados e desencarnados menos conscientes ou talvez muito menos honestos, cumpre reconhecer Um Programa Divino de Doutrina, comportante de TEMPOS QUE FORAM, TEMPOS CHEGADOS COM O FINDAR DO SEGUNDO MILÊNIO, E OS TEMPOS QUE VIRÃO, depois das profundas comoções e renovações do findar do segundo milêni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erguntem-se: Por que, as previsões de Jesus em Mateus, capítulos 24 e 25, e as mesmas previsões do Apocalipse, capítulos 17, 18 e 19?</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Respondam: Por que, ao findar do segundo milênio, tamanhos cataclismos punitiv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 xml:space="preserve">Respondam: Que tempos virão, para os merecedores dos tempos futuros, aquele período chamado </w:t>
      </w:r>
      <w:r>
        <w:rPr>
          <w:rFonts w:cs="Calibri" w:ascii="Calibri" w:hAnsi="Calibri"/>
          <w:b/>
          <w:sz w:val="24"/>
        </w:rPr>
        <w:t>UM NOVO CÉU E UMA NOVA TERRA</w:t>
      </w:r>
      <w:r>
        <w:rPr>
          <w:rFonts w:cs="Calibri" w:ascii="Calibri" w:hAnsi="Calibri"/>
          <w:sz w:val="24"/>
        </w:rPr>
        <w:t>, no Apocalips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Os TEMPOS QUE FORAM, considerando até a passagem de Jesus pela carne, deram nas seguintes VERDADES DOUTRINÁRIAS ENVIADAS POR DEUS, e que deviam endereçar os terrícolas para a GLORIOSA CIVILIZAÇÃO FRATERNISTA UNIVERSAL, anunciada por Deus em Isaías, capítulo 11:</w:t>
      </w:r>
    </w:p>
    <w:p>
      <w:pPr>
        <w:pStyle w:val="TextBody"/>
        <w:jc w:val="both"/>
        <w:rPr>
          <w:rFonts w:ascii="Calibri" w:hAnsi="Calibri" w:cs="Calibri"/>
          <w:sz w:val="12"/>
          <w:szCs w:val="12"/>
        </w:rPr>
      </w:pPr>
      <w:r>
        <w:rPr>
          <w:rFonts w:cs="Calibri" w:ascii="Calibri" w:hAnsi="Calibri"/>
          <w:sz w:val="12"/>
          <w:szCs w:val="12"/>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sz w:val="12"/>
          <w:szCs w:val="12"/>
        </w:rPr>
      </w:pPr>
      <w:r>
        <w:rPr>
          <w:rFonts w:cs="Calibri" w:ascii="Calibri" w:hAnsi="Calibri"/>
          <w:iCs/>
          <w:sz w:val="12"/>
          <w:szCs w:val="12"/>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ind w:firstLine="720"/>
        <w:jc w:val="both"/>
        <w:rPr>
          <w:rFonts w:ascii="Calibri" w:hAnsi="Calibri" w:cs="Calibri"/>
          <w:bCs/>
          <w:iCs/>
        </w:rPr>
      </w:pPr>
      <w:r>
        <w:rPr>
          <w:rFonts w:cs="Calibri" w:ascii="Calibri" w:hAnsi="Calibri"/>
          <w:bCs/>
          <w:iCs/>
        </w:rPr>
      </w:r>
    </w:p>
    <w:p>
      <w:pPr>
        <w:pStyle w:val="Recuodecorpodetexto2"/>
        <w:ind w:hanging="0"/>
        <w:jc w:val="center"/>
        <w:rPr>
          <w:rFonts w:ascii="Calibri" w:hAnsi="Calibri" w:cs="Calibri"/>
          <w:b/>
          <w:b/>
          <w:bCs/>
        </w:rPr>
      </w:pPr>
      <w:r>
        <w:rPr>
          <w:rFonts w:cs="Calibri" w:ascii="Calibri" w:hAnsi="Calibri"/>
          <w:b/>
          <w:bCs/>
        </w:rPr>
        <w:t>DEIXARIA DEUS DE ENSINAR SOBRE AS GRAÇAS MEDIÚNICAS?</w:t>
      </w:r>
    </w:p>
    <w:p>
      <w:pPr>
        <w:pStyle w:val="TextBodyIndent"/>
        <w:rPr>
          <w:rFonts w:ascii="Calibri" w:hAnsi="Calibri" w:cs="Calibri"/>
          <w:b/>
          <w:b/>
          <w:bCs/>
        </w:rPr>
      </w:pPr>
      <w:r>
        <w:rPr>
          <w:rFonts w:cs="Calibri" w:ascii="Calibri" w:hAnsi="Calibri"/>
          <w:b/>
          <w:bCs/>
        </w:rPr>
      </w:r>
    </w:p>
    <w:p>
      <w:pPr>
        <w:pStyle w:val="Recuodecorpodetexto2"/>
        <w:tabs>
          <w:tab w:val="clear" w:pos="708"/>
          <w:tab w:val="left" w:pos="0" w:leader="none"/>
        </w:tabs>
        <w:ind w:firstLine="720"/>
        <w:rPr>
          <w:rFonts w:ascii="Calibri" w:hAnsi="Calibri" w:cs="Calibri"/>
          <w:bCs/>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ind w:firstLine="720"/>
        <w:jc w:val="both"/>
        <w:rPr>
          <w:rFonts w:ascii="Calibri" w:hAnsi="Calibri" w:cs="Calibri"/>
          <w:bCs/>
        </w:rPr>
      </w:pPr>
      <w:r>
        <w:rPr>
          <w:rFonts w:cs="Calibri" w:ascii="Calibri" w:hAnsi="Calibri"/>
          <w:bCs/>
        </w:rPr>
        <w:t>Com dois Batismos de Dons Intermediários ou Mediúnicos, na Bíblia chamados Dons do Espírito Santo, vindos por Moisés e Jesus, Deus tudo fez para Seus filhos lotados na Terra chegarem a profundos e significativos conhecimentos, reconhecendo a impoluta vigência da JUSTIÇA DIVINA, a fim de poderem rumar na direção da GLORIOSA CIVILIZAÇÃO FRATERNISTA UNIVERSAL, apontada em Isaías, capítulo 11.</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Mas, desgraçadamente para os terrícolas, nada disso aconteceu por causa da Besta e do Falso Profeta, previstos no capítulo 13, do Apocalipse. Foi no ano 313, na cidade dos sete montes, que surgiu tudo de erros, de blasfêmias, de idolatrias mentais e físicas, fazendo gorar o DESÍGNIO DIVINO. Para mais ainda a Besta blasfemar contra o DESÍGNIO DIVINO, inventou a Inquisição, a fim de perseguir de morte os herdeiros de Dons, os Profetas, Videntes ou Médiuns, e se livrar de quem pudesse apontar seus crimes bestiai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
          <w:b/>
          <w:bCs/>
        </w:rPr>
      </w:pPr>
      <w:r>
        <w:rPr>
          <w:rFonts w:cs="Calibri" w:ascii="Calibri" w:hAnsi="Calibri"/>
          <w:bCs/>
        </w:rPr>
        <w:t xml:space="preserve">Mas, como a Bíblia é ESSENCIALMENTE PROFÉTICA, viriam TEMPOS CHEGADOS, de restauração do que Deus entregou por Moisés e Jesus, e também do EVANGELHO ETERNO ser entregue, tal como está prometido no capítulo 14, versículo 6, do Apocalipse. Porque até Jesus ficou como Deus fez Jesus vos informar: </w:t>
      </w:r>
      <w:r>
        <w:rPr>
          <w:rFonts w:cs="Calibri" w:ascii="Calibri" w:hAnsi="Calibri"/>
          <w:b/>
          <w:bCs/>
        </w:rPr>
        <w:t>“Tenho muito para vos dizer ainda, porém vós não podeis suportá-lo agora”</w:t>
      </w:r>
      <w:r>
        <w:rPr>
          <w:rFonts w:cs="Calibri" w:ascii="Calibri" w:hAnsi="Calibri"/>
          <w:bCs/>
        </w:rPr>
        <w:t>.</w:t>
      </w:r>
    </w:p>
    <w:p>
      <w:pPr>
        <w:pStyle w:val="Normal"/>
        <w:ind w:firstLine="720"/>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VIDE SUPREMO EXTRATO DO EVANGELHO ETERNO –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rPr>
      </w:pPr>
      <w:r>
        <w:rPr>
          <w:rFonts w:cs="Calibri" w:ascii="Calibri" w:hAnsi="Calibri"/>
        </w:rPr>
        <w:t>Profissionais de pútridos clericalismos, e aplicadores de dinheiros em livreirismos fabricantes de simplórios, de tudo farão para continuar mentindo, impondo enganações, escondendo as verdades bíblicas dos filhos de Deus esparramados sobre a Terr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rtanto, como evitar as punições previstas por Jesus e o Apocalipse?</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O Livro </w:t>
      </w:r>
      <w:r>
        <w:rPr>
          <w:rFonts w:cs="Calibri" w:ascii="Calibri" w:hAnsi="Calibri"/>
          <w:b/>
        </w:rPr>
        <w:t>EVANGELHO ETERNO E ORAÇÕES PRODIGIOSAS</w:t>
      </w:r>
      <w:r>
        <w:rPr>
          <w:rFonts w:cs="Calibri" w:ascii="Calibri" w:hAnsi="Calibri"/>
        </w:rPr>
        <w:t xml:space="preserve"> está no mundo, por causa das Promessas Divinas contidas nos capítulos 14, 19, 21 e 22, principalmente, do Apocalips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Desprezar o que Deus entregou nos TEMPOS QUE FORAM é loucur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Não prestar atenção aos TEMPOS CHEGADOS, de restauração do que Deus entregou por Moisés e Jesus, é loucura, e disso não está faltando na Humanidade, neste violento, imoral e depravado findar do segundo milêni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Não reconhecer que o século vinte ficará na História como o tempo em que Deus cumpriu as promessas feitas nos capítulos 14, 19, 21 e 22, do Apocalipse, só fica bem nos cabritos que deverão ser expulsos para mundos inferiores, onde irão ser adamita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Nenhuma Humanidade Planetária atingirá a DIVINA REENTRÂNCIA apontada no EVANGELHO ETERNO, sem passar pela GLORIOSA CIVILIZAÇÃO FRATERNISTA anunciada por Deus no capítulo 11, do Profeta Isaías. Convém ninguém esquecer do período apocalíptico </w:t>
      </w:r>
      <w:r>
        <w:rPr>
          <w:rFonts w:cs="Calibri" w:ascii="Calibri" w:hAnsi="Calibri"/>
          <w:b/>
        </w:rPr>
        <w:t>UM NOVO CÉU E UMA NOVA TERRA</w:t>
      </w:r>
      <w:r>
        <w:rPr>
          <w:rFonts w:cs="Calibri" w:ascii="Calibri" w:hAnsi="Calibri"/>
        </w:rPr>
        <w:t>, pois as grandes faxinas, incluindo a expulsão dos cabritos, visam o retorno ao DESÍGNIO DIVINO. E todo aquele que se fizer pedra de tropeço no CAMINHO DO DESÍGNIO DIVINO, poderá ficar impun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9:33:00Z</dcterms:created>
  <dc:creator>Osvaldo Polidoro</dc:creator>
  <dc:description>União Divinista
www.uniaodivinista.org</dc:description>
  <cp:keywords/>
  <dc:language>en-US</dc:language>
  <cp:lastModifiedBy>Conta da Microsoft</cp:lastModifiedBy>
  <dcterms:modified xsi:type="dcterms:W3CDTF">2021-12-14T19:17:00Z</dcterms:modified>
  <cp:revision>13</cp:revision>
  <dc:subject/>
  <dc:title>Boletim Original do Pai Divino</dc:title>
</cp:coreProperties>
</file>