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HAM INTELIGÊNCIA DE ENTENDER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s de findar o segundo milênio, bem ensina a Bíblia, haveria a restauração do que Deus entregou por Moisés e Jesus, e também a entrega do EVANGELHO ETERNO, só prometido por Deus em Apocalipse, 14,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so quer dizer que finda o infernal tempo da Besta e do Falso Profeta, previstos no capítulo 13, do Apocalipse, os que viriam a desviar reis, povos e nações das VERDADES DIVI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ara isso acontecer devem cair sobre a Humanidade os terríveis acontecimentos previstos por Jesus em Mateus, capítulos 24 e 25, e em Apocalipse, capítulos 17, 18 e 19, isso a JUSTIÇA DIVINA o explicará com os fat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eriormente a tais punições, incluindo a expulsão dos cabritos, virá o tempo apocalíptico chama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e com ele o cumprimento do que Deus promete em Isaías, capítulo 11, e que é o roteiro de conduta que levará à DIVINA REINTEGRAÇÃO, apontada no EVANGELHO ETERN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am em mente estas 4 VERDADES BÍBLICA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 – Significação inalienável da Lei de Deus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– Significação Instrutiva e Consoladora das Graças Mediúnicas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3 – Significação dos Exemplos de Jesus de como encarar a Lei de Deus e de como cultivar santamente o Mediunismo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4 – Significação do EVANGELHO ETERNO, O DIVINISM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poderá destruir o Princípio ou Deus, nem Sua Divina Justiça, nem a Lei de Deus, nem as Graças Mediúnicas, nem os Exemplos de Jesus, nem o EVANGELHO ETERN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Conhecimento é praticar como Deus Determina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us quer a Religião da Consciência Limpa, dos nobres comportamentos entre irmãos, porque SUA INFINITA SANTIDADE JAMAIS estaria carecendo de infernais babujas inventadas por homens que vivem dos mercantilismos idólatras, das falsas ciências e das falsas humildades, tudo isso que tem criado CARMA NEGATIVO, medonhas alterações da Natureza e morticínios inventados por homens, como bem diz Jesus no Sermão Profétic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14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7-09-12T14:12:00Z</dcterms:modified>
  <cp:revision>14</cp:revision>
  <dc:subject/>
  <dc:title>Boletim Original do Pai Divino</dc:title>
</cp:coreProperties>
</file>