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ão 77 os textos bíblicos que ensinam sobre as Graças do Divino Mediunismo, por quem os Anjos, Espíritos de Deus, encheram a Bíblia de ENSINOS ETERNOS, PERFEITOS E IMUTÁVEIS, E QUE, SE NÃO FOSSEM OS MALDITOS CLERICALISMOS, A HUMANIDADE ESTARIA VIVENDO A DIVINA CIVILIZAÇÃO, PROMETIDA POR DEUS NO CAPÍTULO 11, DE ISAÍ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o malditos clericalismos tudo atraiçoaram e vivem atraiçoando, eis que não findará o II Milênio, sem vir o Dilúvio, profetizado em Mateus, capítulos 24 e 25, e Apocalipse, capítulos de 17 a 21, reduzindo os viventes a um terç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mais isso iria acontecer, sem que Deus cumprisse o profetizado no Apocalipse, 14, 1 a 6, fazendo Elias reencarnar, para entregar 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, que é a Bíblia de Deus, implantando o DIVINISM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ecem conhecendo o que Deus vos enviou por Moisés, o Seu escriba, e depois outros Grandes Dotados de Dons de Deus, Profetas, Videntes e outros Dons, e que os malditos clericalismos foram atraiçoando, criando o Dilúvio que virá reduzindo os viventes a um terç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iCs/>
        </w:rPr>
      </w:pPr>
      <w:r>
        <w:rPr>
          <w:rFonts w:cs="Helvetica-Bold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Recuodecorpodetexto2"/>
        <w:ind w:hanging="0"/>
        <w:jc w:val="center"/>
        <w:rPr>
          <w:rFonts w:ascii="Calibri" w:hAnsi="Calibri" w:cs="Calibri"/>
          <w:bCs/>
          <w:i/>
          <w:i/>
          <w:color w:val="808080"/>
        </w:rPr>
      </w:pPr>
      <w:r>
        <w:rPr>
          <w:rFonts w:cs="Calibri" w:ascii="Calibri" w:hAnsi="Calibri"/>
          <w:bCs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14T18:11:00Z</dcterms:modified>
  <cp:revision>5</cp:revision>
  <dc:subject/>
  <dc:title>Boletim Original do Pai Divino</dc:title>
</cp:coreProperties>
</file>