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ODO ESPÍRITO FILHO DE DEUS, CONTÉM EM SI, TODAS AS VIRTUDES DIVINAS, PARA AS DESABROCHAR E, COM ISSO, VOLTAR A SER DEUS EM DEUS. O PROGRAMA DIVINO QUE LEVA A ISSO, É O SEGUINTE, QUE A DIVINA JUSTIÇA COBRARÁ IMPLACAVELMENTE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IMPLANT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 NAS INFINDAS GALÁXIAS E HUMANIDADES, E A DIVINA ORDENANÇA FOI A SEGUINT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“MALDITO AQUELE QUE DO EVANGELHO ETERNO E ORAÇÕES PRODIGIOSAS, DESVIAR OU DETURPAR UMA VÍRGULA QUE SEJ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MPRE RECONHECER O PROMETIDO POR DEUS NO APOCALIPSE, 14, 1 A 6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ENDA A VIVER COMO DEUS ORDENA, A FIM DE NUNCA PECAR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 se desviar, terá que,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Hinduíst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 deve aceitar, que em cultos Bíblicos, sejam afastados os 10 Mandamentos e as Graças do Espírito Santo, CARISMAS OU MEDIUNISMOS, E A COMUNICABILIDADE DOS ANJOS, OS ESPÍRITOS DE DEUS, OS ENTREGADORES DE SINAIS, PRODÍGIOS OU MILAGRES. NUNCAM DEIXEM DE LER E EXPLICAR OS SAGRADOS TEX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9-06T00:35:00Z</dcterms:modified>
  <cp:revision>7</cp:revision>
  <dc:subject/>
  <dc:title>Boletim Original do Pai Divino</dc:title>
</cp:coreProperties>
</file>