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ODO PADRE É UM CARA DE PAU!...</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ão importa a categoria no seio da padraria, pois todos são vendedores de mistificações, de idolatrias mentais e físicas, aplicadores de dogmas estúpidos, vestes palhaças que iludem os trouxas, rituais ridículos que curvam reis, povos e nações diante de suas encenações hipócritas, além de se meterem a juizes das tolas ou burras autoridades temporais, que nada procuram saber das VERDADES DIVINAS DOUTRINÁRIAS, que as livrariam dos caricatos embusteiros cleric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s crimes praticados pelos embusteiros clericais são terrivelmente infernais, porque impedem os filhos de Deus de conhecer e praticar o que Deus quer, para livrar os mesmos de erros que os comprometem perante a JUSTIÇA DIVINA, obrigando-os portanto a pagar até o último ceitil, ou nas trevas do mundo espiritual, ou nas encarnações expiatóri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porém, da parte de Deus não houve e não há falhas, porque o PROGRAMA DIVINO DOUTRINÁRIO teve e tem curso programático normal e fartamente esclarecedor, NÃO DEVERIAM FALTAR OS FILHOS DE DEUS MAIS HONESTOS, CAPAZES DE COLOCAR AO ALCANCE DOS MESMOS FILHOS DE DEUS O QUE DEUS ENTREGOU ATÉ JESUS, E QUE NADA TEM COM AS MISTIFICAÇÕES DE PARASITISMOS CLERICAIS DE ORDENS QUAISQUER. Estud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rPr>
      </w:pPr>
      <w:r>
        <w:rPr>
          <w:rFonts w:cs="Calibri" w:ascii="Calibri" w:hAnsi="Calibri"/>
        </w:rPr>
        <w:t>VERDADES A SEREM RESPEITADAS</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prendam com Jesus a respeitar, nas obras, a Lei de Deus, para evitar crimes e imoralidades entre irmãos. A Lei de Deus é contra todas as mistificações, todos os fingimentos, todas as famigeradas meias-verdades, as que entronizam falsas ciências e falsas humildades, que os padres em geral usam para ludibriar os tolos.</w:t>
      </w:r>
    </w:p>
    <w:p>
      <w:pPr>
        <w:pStyle w:val="Normal"/>
        <w:ind w:firstLine="720"/>
        <w:jc w:val="both"/>
        <w:rPr/>
      </w:pPr>
      <w:r>
        <w:rPr>
          <w:rFonts w:cs="Calibri" w:ascii="Calibri" w:hAnsi="Calibri"/>
        </w:rPr>
        <w:t>Jesus, perseguido e assassinado por ordem dos padres, Caifás e seus comandados, foi por Deus colocado como SIMPLES, MANSO, HUMILDE E FIEL TESTEMUNHA DA LEI DE DEUS, TAMBÉM ENTREGANDO À HUMANIDADE O MAIOR EXEMPLO DE COMO DEVEM SER CULTIVADAS AS GRAÇAS MEDIÚNICAS. E como não veio para entregar o RECADO FINAL, AVISOU E AVISA:</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rPr>
        <w:t>“</w:t>
      </w:r>
      <w:r>
        <w:rPr>
          <w:rFonts w:cs="Calibri" w:ascii="Calibri" w:hAnsi="Calibri"/>
          <w:b/>
        </w:rPr>
        <w:t>Tenho muito para vos dizer ainda, porém vós não podeis suportá-lo agora.”</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São 77 os textos bíblicos que tratam dos Dons do Espírito Santo, Carismas ou Mediunidades, a GRAÇA DE DEUS QUE TIRA A ORFANDADE DO MUNDO, nas palavras ditas por Jesus. Mas tudo isso sempre foi e continua sendo atraiçoado, blasfemado pelos padres, pois que chamam o mediunismo de COISA DO DIAB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lém das traições contra o que Deus entregou por Moisés, e o fato de terem perseguido e matado os Profetas, e de terem perseguido e matado Jesus e seus seguidores, para completar o rol dos maiores e mais nefastos males à Humanidade, em 313 Roma funda a Besta Apocalíptica, prevista no capítulo 13, do Apocalipse, e pratica e manda tudo praticar contra a Lei Moral Básica, a Exemplificação de Jesus, e, para cúmulo das podridões, no Primeiro Edito de Constantino Cloro I, qualifica os fenômenos mediúnicos de COISAS DO DIABO, para mandar os médiuns ou portadores de Dons aos martírios da Inquisição. E com esse arsenal de blasfêmias contra o DESÍGNIO DIVINO, em lugar de ser a Doutrina de Deus ESTENDIDA AOS CONFINS DA TERRA, o que foi imposto a toda a carne foi a mais nefasta mistificação, a que cria e criou o medonho CARMA NEGATIVO, causador das terríveis tragédias apocalípticas do findar do segundo milênio.</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APOCALIPSE, CAPÍTULOS 12, 14, 19, 21 E 22, VOS AVIS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Como Jesus não veio para dizer tudo sobre DIVINISMO, ou Doutrina que tem fundamento no DIVINO MONISMO, ou no CULTO DO DEUS ABSOLUTO, e não em nome de homens, ou de hierarquias abaixo de DEUS, foi que Deus mandou entregar o INCONFUNDÍVEL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s as falsidades, ou corrupções, ou blasfêmias que se levantariam no mundo contra o que Deus mandou até Jesus, foram previstas nos seguintes documentos bíblico-proféticos:</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Sermão profético, de Jesus;</w:t>
      </w:r>
    </w:p>
    <w:p>
      <w:pPr>
        <w:pStyle w:val="Normal"/>
        <w:numPr>
          <w:ilvl w:val="0"/>
          <w:numId w:val="2"/>
        </w:numPr>
        <w:jc w:val="both"/>
        <w:rPr>
          <w:rFonts w:ascii="Calibri" w:hAnsi="Calibri" w:cs="Calibri"/>
          <w:b/>
          <w:b/>
        </w:rPr>
      </w:pPr>
      <w:r>
        <w:rPr>
          <w:rFonts w:cs="Calibri" w:ascii="Calibri" w:hAnsi="Calibri"/>
          <w:b/>
        </w:rPr>
        <w:t>Romanos, 1, 22 a 32;</w:t>
      </w:r>
    </w:p>
    <w:p>
      <w:pPr>
        <w:pStyle w:val="Normal"/>
        <w:numPr>
          <w:ilvl w:val="0"/>
          <w:numId w:val="2"/>
        </w:numPr>
        <w:jc w:val="both"/>
        <w:rPr>
          <w:rFonts w:ascii="Calibri" w:hAnsi="Calibri" w:cs="Calibri"/>
          <w:b/>
          <w:b/>
        </w:rPr>
      </w:pPr>
      <w:r>
        <w:rPr>
          <w:rFonts w:cs="Calibri" w:ascii="Calibri" w:hAnsi="Calibri"/>
          <w:b/>
        </w:rPr>
        <w:t>II Epístola de Pedro, capítulo 2;</w:t>
      </w:r>
    </w:p>
    <w:p>
      <w:pPr>
        <w:pStyle w:val="Normal"/>
        <w:numPr>
          <w:ilvl w:val="0"/>
          <w:numId w:val="2"/>
        </w:numPr>
        <w:jc w:val="both"/>
        <w:rPr>
          <w:rFonts w:ascii="Calibri" w:hAnsi="Calibri" w:cs="Calibri"/>
          <w:b/>
          <w:b/>
        </w:rPr>
      </w:pPr>
      <w:r>
        <w:rPr>
          <w:rFonts w:cs="Calibri" w:ascii="Calibri" w:hAnsi="Calibri"/>
          <w:b/>
        </w:rPr>
        <w:t>Apocalipse, capítulo 13 em diante, sobre a Besta e o Falso Profeta.</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Cegos e surdos de espírito são todos aqueles que vivem na carne ao findar do segundo milênio, e não PRESTAM ATENÇÃO AOS AVISOS DOS CAPÍTULOS 12, 14, 19, 21 E 22, do Apocalipse. Porque não haverá a entrada no período </w:t>
      </w:r>
      <w:r>
        <w:rPr>
          <w:rFonts w:cs="Calibri" w:ascii="Calibri" w:hAnsi="Calibri"/>
          <w:b/>
        </w:rPr>
        <w:t>UM NOVO CÉU E UMA NOVA TERRA</w:t>
      </w:r>
      <w:r>
        <w:rPr>
          <w:rFonts w:cs="Calibri" w:ascii="Calibri" w:hAnsi="Calibri"/>
        </w:rPr>
        <w:t>, para quem vier a merecer a Terra dos futuros ciclos, sem que primeiro aconteçam os fatos punitivos e faxineiros, do findar d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O Programa Divino para o Espírito e a Matéria, Mundos e Humanidades, está no Livro </w:t>
      </w:r>
      <w:r>
        <w:rPr>
          <w:rFonts w:cs="Calibri" w:ascii="Calibri" w:hAnsi="Calibri"/>
          <w:b/>
        </w:rPr>
        <w:t>EVANGELHO ETERNO E ORAÇÕES PRODIGIOSAS</w:t>
      </w:r>
      <w:r>
        <w:rPr>
          <w:rFonts w:cs="Calibri" w:ascii="Calibri" w:hAnsi="Calibri"/>
        </w:rPr>
        <w:t>. Tudo que for contra será esmigalhado pela apocalíptica VARA DE FERR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5:00Z</dcterms:created>
  <dc:creator>Osvaldo Polidoro</dc:creator>
  <dc:description>União Divinista 
www.uniaodivinista.org</dc:description>
  <cp:keywords/>
  <dc:language>en-US</dc:language>
  <cp:lastModifiedBy>Ricardo Miranda</cp:lastModifiedBy>
  <dcterms:modified xsi:type="dcterms:W3CDTF">2014-04-11T00:48:00Z</dcterms:modified>
  <cp:revision>9</cp:revision>
  <dc:subject/>
  <dc:title>Boletim Original do Pai Divino</dc:title>
</cp:coreProperties>
</file>