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TODOS OS FILHOS DE DEUS GOSTARIAM DE SER GRANDES OU PODEROSOS VIDENTES, COMO O FORAM OS GRANDES VULTOS BÍBLICOS.</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COM O LIVRO – </w:t>
      </w:r>
      <w:r>
        <w:rPr>
          <w:rFonts w:cs="Calibri" w:ascii="Calibri" w:hAnsi="Calibri"/>
          <w:b/>
        </w:rPr>
        <w:t>EVANGELHO ETERNO E ORAÇÕES PRODIGIOSAS</w:t>
      </w:r>
      <w:r>
        <w:rPr>
          <w:rFonts w:cs="Calibri" w:ascii="Calibri" w:hAnsi="Calibri"/>
        </w:rPr>
        <w:t xml:space="preserve"> – A BÍBLIA FINAL PROMETIDA NO APOCALIPSE, 14, 1 A 6, DEUS VOLTA AOS FILHOS COM SAGRADOS INFORMES E DIVINAS GRAÇAS MEDIÚNICAS, PRINCIPALMENTE A GRACIOSA VIDÊNCIA, A QUE MAIS COLOCA O FILHO DE DEUS, FACE AOS DIVINIZADOS ESPÍRITOS.</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STUDEM O QUE DEUS ENTREGOU POR MOISÉS, OS PROFETAS E JESUS, E QUE FOI ATRAIÇOADO PELOS IMUNDOS CLERICALISMOS, PREJUDICANDO PROFUNDAMENTE OS FILHOS DE DEUS LOTADOS NA TERR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Em 313, Roma forjou os imundos clericalismos previstos no capítulo 13, do Apocalipse, atraiçoando Deus, Sua Justiça, Seus Dons distribuídos a Seus filhos, Seus 10 Mandamentos e Seus Anjos, que quer dizer Seus Espíritos Mensageiros, tendo truncado o Divino Mediunismo, o aparecimento de Grandes Videntes, os verdadeiros ZELADORES OU SERVOS DE DEUS, ISTO É, OS LIGADOS AOS ANJOS OU ESPÍRITOS DE DEUS, OS PRODUTORES DE SINAIS EXTRAS, OS DITOS MILAGRES, AQUELES ACONTECIDOS COM OS PATRIARCAS, MOISÉS, OS PROFETAS E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mbrem-se, filhos de Deus, que por causa dos crimes clericais, não findará o II Milênio, sem que venha o Dilúvio de Fogo, o previsto em Mateus, capítulos 24 e 25, e no Apocalipse, capítulos 17, 18, 19 e 20, reduzindo os viventes a um terç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em a grande limpeza apocalíptica, porque haverá também a expulsão dos cabritos, dos traidores das Divinas Verdades, jamais poderá haver a Divina Civilização, prometida por Deus no capítulo 11, do Nazireu, Profeta ou Vidente, Isaí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E RECONHEÇAM AS SEGUINTES VERDADES DA BÍBL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rPr>
      </w:pPr>
      <w:r>
        <w:rPr>
          <w:rFonts w:cs="Calibri" w:ascii="Calibri" w:hAnsi="Calibri"/>
        </w:rPr>
        <w:t xml:space="preserve">Com a volta de Elias, Deus restauraria o que os imundos padres atraiçoaram, e também entregaria a Bíblia Final, o Livro </w:t>
      </w:r>
      <w:r>
        <w:rPr>
          <w:rFonts w:cs="Calibri" w:ascii="Calibri" w:hAnsi="Calibri"/>
          <w:b/>
        </w:rPr>
        <w:t>EVANGELHO ETERNO E ORAÇÕES PRODIGIOSAS</w:t>
      </w:r>
      <w:r>
        <w:rPr>
          <w:rFonts w:cs="Calibri" w:ascii="Calibri" w:hAnsi="Calibri"/>
        </w:rPr>
        <w:t>, contendo as seguintes Divinas Informações, e outras muitas:</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b/>
          <w:bCs/>
        </w:rPr>
        <w:t xml:space="preserve">MATÉRIA OU COSMO </w:t>
      </w:r>
      <w:r>
        <w:rPr>
          <w:bCs/>
        </w:rPr>
        <w:t>– A Ma</w:t>
      </w:r>
      <w:r>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ind w:left="360" w:hanging="0"/>
        <w:jc w:val="both"/>
        <w:rPr>
          <w:rFonts w:ascii="Calibri" w:hAnsi="Calibri" w:cs="Calibri"/>
          <w:b/>
          <w:b/>
          <w:sz w:val="16"/>
          <w:szCs w:val="16"/>
        </w:rPr>
      </w:pPr>
      <w:r>
        <w:rPr>
          <w:rFonts w:cs="Calibri" w:ascii="Calibri" w:hAnsi="Calibri"/>
          <w:b/>
          <w:sz w:val="16"/>
          <w:szCs w:val="16"/>
        </w:rPr>
      </w:r>
    </w:p>
    <w:p>
      <w:pPr>
        <w:pStyle w:val="Heading1"/>
        <w:ind w:hanging="0"/>
        <w:rPr>
          <w:rFonts w:ascii="Calibri" w:hAnsi="Calibri" w:cs="Calibri"/>
          <w:caps/>
          <w:szCs w:val="20"/>
        </w:rPr>
      </w:pPr>
      <w:r>
        <w:rPr>
          <w:rFonts w:cs="Calibri" w:ascii="Calibri" w:hAnsi="Calibri"/>
          <w:caps/>
          <w:szCs w:val="20"/>
        </w:rPr>
        <w:t>A Oração dos Divinistas</w:t>
      </w:r>
    </w:p>
    <w:p>
      <w:pPr>
        <w:pStyle w:val="Normal"/>
        <w:rPr>
          <w:rFonts w:ascii="Calibri" w:hAnsi="Calibri" w:cs="Calibri"/>
          <w:caps/>
          <w:sz w:val="16"/>
          <w:szCs w:val="16"/>
        </w:rPr>
      </w:pPr>
      <w:r>
        <w:rPr>
          <w:rFonts w:cs="Calibri" w:ascii="Calibri" w:hAnsi="Calibri"/>
          <w:caps/>
          <w:sz w:val="16"/>
          <w:szCs w:val="16"/>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ind w:firstLine="708"/>
        <w:jc w:val="both"/>
        <w:rPr>
          <w:rFonts w:ascii="Calibri" w:hAnsi="Calibri" w:cs="Calibri"/>
          <w:b/>
          <w:b/>
        </w:rPr>
      </w:pPr>
      <w:r>
        <w:rPr>
          <w:rFonts w:cs="Calibri" w:ascii="Calibri" w:hAnsi="Calibri"/>
        </w:rPr>
        <w:t>Como nunca deixou de ser Deus o Derramador de Dons sobre a carne, a Humanidade, muito justo é que a Deus sejam rogadas as GRAÇAS DO DIVINO MEDIUNISMO:</w:t>
      </w:r>
    </w:p>
    <w:p>
      <w:pPr>
        <w:pStyle w:val="Normal"/>
        <w:ind w:left="360" w:hanging="0"/>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ind w:left="360" w:hanging="0"/>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edir a Deus é o mais fácil, mas para merecer de Deus, cumpre viver o seguinte: DEUS, SUA JUSTIÇA, SEUS DONS ESPIRITUAIS, SEUS 10 MANDAMENTOS, E TRABALHAR JUSTAMENTE COM SEUS ESPÍRITOS, SEUS GABRIÉIS DA BÍBLIA INTEIRA, OS ENTREGADORES DE AVISOS, ENSINOS E GRAÇAS DE DEUS.</w:t>
      </w:r>
    </w:p>
    <w:p>
      <w:pPr>
        <w:pStyle w:val="Normal"/>
        <w:ind w:firstLine="720"/>
        <w:jc w:val="both"/>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 VERDADE</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11:00Z</dcterms:created>
  <dc:creator>Osvaldo Polidoro</dc:creator>
  <dc:description>União Divinista
www.uniaodivinista.org</dc:description>
  <cp:keywords/>
  <dc:language>en-US</dc:language>
  <cp:lastModifiedBy>Ricardo Miranda</cp:lastModifiedBy>
  <dcterms:modified xsi:type="dcterms:W3CDTF">2014-05-12T13:50:00Z</dcterms:modified>
  <cp:revision>6</cp:revision>
  <dc:subject/>
  <dc:title>Boletim Original do Pai Divino</dc:title>
</cp:coreProperties>
</file>