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TODOS QUE SE DIZEM CRISTÃOS SÃO MENTIROSOS E ENGANADORES!</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O que chamam de Cristianismo começou nas Promessas de Deus aos Patriarcas Hebreus, sobre o DIVINISMO, ou DOUTRINA INTEGRAL, a vir em etapas, ao longo dos milên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 que chamam de Cristianismo é aquilo que Deus enviou até Jesus, que, por não ter vindo para dizer TUDO SOBRE O DIVINISMO, teve de dizer e ficar repetindo:</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iCs/>
        </w:rPr>
        <w:t>“</w:t>
      </w:r>
      <w:r>
        <w:rPr>
          <w:rFonts w:cs="Calibri" w:ascii="Calibri" w:hAnsi="Calibri"/>
          <w:b/>
          <w:bCs/>
          <w:iCs/>
        </w:rPr>
        <w:t>Tenho muito para vos dizer ainda, porém vós não podeis suportá-lo ago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ó no Apocalipse, Livro Profético e o Último da Bíblia, Deus promete o EVANGELHO ETERNO, e a vir antes de findar o segundo milênio. O Apocalipse foi enviado por Deus depois de Jesus deixar o mundo carna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ntendam os filhos de Deus, os que tem sido mentidos e enganados pelos fabricantes de fedorentas clerezias, e bastardos ismos, que em nenhum tempo tais mentirosos e enganadores lhes falaram sobre o fato de Jesus não ter DITO TUDO SOBRE O DIVINISMO, e o fato de Deus só ter prometido o EVANGELHO ETERNO, para antes de findar o segundo milênio. O que fizeram e muito, tais mentirosos e enganadores, foi e é atraiçoar o que Deus entregou até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aibam agora o que Deus entregou até Jesus, lendo na Bíblia, pois para estas verdades bíblicas não existem clerezias e nem ismos quaisquer para as anunciar ou informar, a fim de que cada filho de Deus saiba por si mesmo, O QUE DEUS LHE ENVIOU ATÉ JESUS. Leia bem, para poder fugir de quantos no mundo vivem de enganar, obrigando a errar, a criar Carma Negativo, e, portanto, tragédias apocalíptic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r>
        <w:br w:type="page"/>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EVANGELHO ETERNO Deus só vos promete no Apocalipse; mas a Doutrina da Lei a ser vivida, do Cristo Modelo de Comportamento a ser imitado, e das GRAÇAS MEDIÚNICAS A SEREM NOBREMENTE CULTIVADAS, tudo isso ficou entregue até a passagem de Jesus pela carn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l é o fedorento clericalismo que vive colocando tais ensinos, ou tais documentos bíblicos, ao alcance dos filhos de Deus? Qual é o bastardo ismo, que faz isso, usando a imprensa, o rádio, a televisão? Por que, em benefício de interesses de pança, bolso, sexo, e outros mundanismos, tanta gente mente e engana em nome de Deus, da Verdade Doutrinária, de Moisés e de Jesus, ao esconder as verdades bíblicas dos filhos de Deus, obrigando-os também a errar, a cometer crimes perante a Justiça Div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GRANDES CRIMINOSOS foram sempre aqueles que, através dos séculos e dos milênios, foram CORROMPENDO AS VERDADES DOUTRINÁRIAS, foram com isso implantando na Humanidade a ignorância que gera materialismos, brutalidades, violências, imoralidades e depravações. E o findar do segundo milênio mostra TODA A CARNE, ou Humanidade, atolada em todas as marcas de crimes e de imorali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criminosos, clericais e outros, que viriam a tudo adulterar, estão ou foram previstos nestes documentos bíblico-profétic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ermão Profético, de Jesus;</w:t>
      </w:r>
    </w:p>
    <w:p>
      <w:pPr>
        <w:pStyle w:val="Normal"/>
        <w:ind w:firstLine="720"/>
        <w:jc w:val="both"/>
        <w:rPr>
          <w:rFonts w:ascii="Calibri" w:hAnsi="Calibri" w:cs="Calibri"/>
        </w:rPr>
      </w:pPr>
      <w:r>
        <w:rPr>
          <w:rFonts w:cs="Calibri" w:ascii="Calibri" w:hAnsi="Calibri"/>
        </w:rPr>
        <w:t>Romanos, 1, 22 a 32;</w:t>
      </w:r>
    </w:p>
    <w:p>
      <w:pPr>
        <w:pStyle w:val="Normal"/>
        <w:ind w:firstLine="720"/>
        <w:jc w:val="both"/>
        <w:rPr>
          <w:rFonts w:ascii="Calibri" w:hAnsi="Calibri" w:cs="Calibri"/>
        </w:rPr>
      </w:pPr>
      <w:r>
        <w:rPr>
          <w:rFonts w:cs="Calibri" w:ascii="Calibri" w:hAnsi="Calibri"/>
        </w:rPr>
        <w:t>Segunda Epístola de Pedro, cap. 2;</w:t>
      </w:r>
    </w:p>
    <w:p>
      <w:pPr>
        <w:pStyle w:val="Normal"/>
        <w:ind w:firstLine="720"/>
        <w:jc w:val="both"/>
        <w:rPr>
          <w:rFonts w:ascii="Calibri" w:hAnsi="Calibri" w:cs="Calibri"/>
        </w:rPr>
      </w:pPr>
      <w:r>
        <w:rPr>
          <w:rFonts w:cs="Calibri" w:ascii="Calibri" w:hAnsi="Calibri"/>
        </w:rPr>
        <w:t>Apocalipse, sobre a Besta a surgir na cidade dos sete montes, e de onde sairia o Falso Profeta, que mente de Bíblia nas mã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APOCALIPSE, CAPÍTULOS 12, 19, 14, 21 E 22.</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Todas as mentiras e enganações já foram impostas aos filhos de Deus pelos clericalismos e ismos cheios de erros, falhas e omissões de variada ordem. E as tragédias apocalípticas, que varrerão o Mundo e a Humanidade, ao findar do segundo milênio, estão em pleno andamento. Porque uns fabricaram e venderam adultérios doutrinários, e outros os compraram e compram, para os ador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entretanto, está alertando os filhos de Deus? Existe alguma Organização, ou Instituição, que se dê ao trabalho de informar a Humanidade, sobre o terrível findar do segundo milênio?</w:t>
      </w:r>
    </w:p>
    <w:p>
      <w:pPr>
        <w:pStyle w:val="Normal"/>
        <w:ind w:firstLine="720"/>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 xml:space="preserve">Nos capítulos 12, 19 e 14, do Apocalipse, estão assinalados os fatos que marcarão a entrada no período apocalíptico chamado </w:t>
      </w:r>
      <w:r>
        <w:rPr>
          <w:rFonts w:cs="Calibri" w:ascii="Calibri" w:hAnsi="Calibri"/>
          <w:b/>
        </w:rPr>
        <w:t>UM NOVO CÉU E UMA NOVA TERRA</w:t>
      </w:r>
      <w:r>
        <w:rPr>
          <w:rFonts w:cs="Calibri" w:ascii="Calibri" w:hAnsi="Calibri"/>
        </w:rPr>
        <w:t>. Isto é, para os não cabritos... Porque todos os crimes contra as verdades bíblico-proféticas terão de ser pagos até o último ceitil. Honrar com a boca, ou através de falsas ciências e falsas humildades, não engana a Justiça Divin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os informes prometidos por Deus n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9:40:00Z</dcterms:created>
  <dc:creator>Osvaldo Polidoro</dc:creator>
  <dc:description/>
  <cp:keywords/>
  <dc:language>en-US</dc:language>
  <cp:lastModifiedBy>Ricardo Miranda</cp:lastModifiedBy>
  <dcterms:modified xsi:type="dcterms:W3CDTF">2014-05-12T13:09:00Z</dcterms:modified>
  <cp:revision>3</cp:revision>
  <dc:subject/>
  <dc:title>Boletim Original do Pai Divino</dc:title>
</cp:coreProperties>
</file>