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OTALMENTE ACIMA DE PALPITES ESFARRAPADO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PROCURA-TE, ENCONTRA-TE, REALIZA-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POCALIPSE, CAPÍTULO 14, VERSSÍCULO 6</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rPr>
      </w:pPr>
      <w:r>
        <w:rPr>
          <w:rFonts w:cs="Calibri" w:ascii="Calibri" w:hAnsi="Calibri"/>
        </w:rPr>
        <w:t xml:space="preserve">Até Jesus, Ungido Verbo Exemplar, ou ALFA E ÔMEGA, ficou dit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ntão, só no Apocalipse, capítulo 14, versículo 6, está prometido O EVANGELHO ETER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BSERVAÇÃO: Da parte de Deus tudo foi feito certo, dito certo, prometido certo, para ser cumprido de modo certo. Se não fossem as patifarias humanas, clericais e outras muitas, corrompendo tudo, forjando súcias e camarilhas comerciantes de idolatrias, fingimentos ou engodos, tudo seria simples de entender, de ficar sabendo, para TODA A CARNE, como ensina a Bíblia, poder viver de acordo com a Vontade de Deus. Desgraçadamente, como tudo foi transformado nas mais capciosas ou hipócritas maquinações de camarilhas e igrejinhas purulentas, com seus estatutos hipócritas, para engordar panças e bolsos de uns, e orgulhos prepotentes de outros, a Humanidade, ou TODA A CARNE, como diz a Bíblia, chegou ao findar do segundo milênio, como verdadeiro depósito de FALSIDADES praticadas em nome d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ece, cada filho de Deus, entendendo da Doutrina Enviada Por Deu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DIFÍCIL DE FAZER </w:t>
      </w:r>
      <w:r>
        <w:rPr>
          <w:rFonts w:cs="Calibri" w:ascii="Calibri" w:hAnsi="Calibri"/>
          <w:iCs/>
        </w:rPr>
        <w:t>–</w:t>
      </w:r>
      <w:r>
        <w:rPr>
          <w:rFonts w:cs="Calibri" w:ascii="Calibri" w:hAnsi="Calibri"/>
          <w:i/>
          <w:iCs/>
        </w:rPr>
        <w:t xml:space="preserve"> </w:t>
      </w:r>
      <w:r>
        <w:rPr>
          <w:rFonts w:cs="Calibri" w:ascii="Calibri" w:hAnsi="Calibri"/>
        </w:rPr>
        <w:t>Fugir das famigeradas meias-verdades, usadas pelos clericalismos, ismos e mais ismos, com as quais entronizam falsas ciências e falsas humildades. Em nome da VERDADE DOUTRINÁRIA VINDA DE DEUS, aplicam adulterações de textos, escondem outros tantos, publicam livros que impõem rasteirismos, e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PONDA O PRÓPRIO LEIT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xiste algum clero, judeu, católico ou protestante, ou coisa que o valha, que seja capaz de colocar tais verdades bíblicas ao alcance das ge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falam em Deus, na Verdade, em Moisés, nos Profetas, em Jesus, no Evangelho, e deixam de lado aquilo que é A VERDADE SOBRE 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não são capazes de entender o que vai profetizado nos capítulos 12, 19, 14, 21 e 22, do Apocalipse? E principalmente nos capítulos 12, 19 e 14?</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US ASSIM ORDE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Viver a Lei de Deus, para não haver crimes entre irmãos, pois havendo serão pagos até o último ceiti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mitar o Verbo Modelo, jamais fazer dele um reles fabricante de clerezias mistificadoras, ou de ismos e mais ismos que adulteram ou escondem as verdades bíblicas dos filho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ultivar nobremente a Graça dos Carismas, ou Mediunidades, ou Dons do Espírito Santo, para jamais faltar a comunicabilidade dos Anjos ou Espíritos Mensageir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DEUS NÃO MANDA AGUARDAR AS PROMESSAS APOCALÍPTIC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Sem as clerezias purulentas, ou dos </w:t>
      </w:r>
      <w:r>
        <w:rPr>
          <w:rFonts w:cs="Calibri" w:ascii="Calibri" w:hAnsi="Calibri"/>
          <w:u w:val="single"/>
        </w:rPr>
        <w:t>túmulos caiados por fora e podres por dentro</w:t>
      </w:r>
      <w:r>
        <w:rPr>
          <w:rFonts w:cs="Calibri" w:ascii="Calibri" w:hAnsi="Calibri"/>
        </w:rPr>
        <w:t>, e sem outros muitos erros cometidos pelos ismos e mais ismos que foram sendo criados, TODA A CARNE, como a Bíblia ensina, DEVERIA FICAR VIVENDO A LEI, IMITANDO O VERBO EXEMPLAR, E CULTIVANDO NOBREMENTE OS DONS DADOS POR DEUS, ATÉ ACONTECER O QUE ESTÁ EM APOCALIPSE, CAPÍTULOS 12, 19 E 14.</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sgraçadamente, assim não aconteceu, e foi previsto que não aconteceria, em virtude dos muitos erros que viriam, dos fabricantes de religiões e de ismos e mais ismos. Por isso mesmo, antes do findar do segundo milênio, o dilúvio de fogo, ou guerra atômica, reduzirá os viventes a um terço (Maria em Fátima disse um quarto), para que após adentrem, os que herdarem a Terra dos futuros ciclos, 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s Cenáculos Divinistas, aonde se reunirão os praticantes da DOUTRINA DE DEUS, cuidarão muito mais de viver a Lei, de imitar o Verbo Modelo, e de cultivar nobremente os Dons dados por Deus, para que os filhos de Deus possam ir desabrochando as Latentes Virtudes Divinas, O DEUS INTERNO, com muito menos sofrimentos, com menos angústias e desesperos. Findarão os rotulismos, os profissionais de engodos religiosistas, as vestes e os gestos palhaços, etc.</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ERRÍVEIS ACONTECIMENTOS IRÃO OBRIGAR A ENTENDER O QUE VAI ABAIXO EXPOST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no Sermão Profético e no Apocalipse,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 xml:space="preserve">Faça-se APÓSTOLO DA VERDADE, não de </w:t>
      </w:r>
      <w:r>
        <w:rPr>
          <w:rFonts w:cs="Calibri" w:ascii="Calibri" w:hAnsi="Calibri"/>
          <w:u w:val="single"/>
        </w:rPr>
        <w:t>ismos</w:t>
      </w:r>
      <w:r>
        <w:rPr>
          <w:rFonts w:cs="Calibri" w:ascii="Calibri" w:hAnsi="Calibri"/>
        </w:rPr>
        <w:t xml:space="preserve"> quaisquer, ajudando a imprimir e distribuir os Boletins que apresentam o documentário bíblico-profético, sobre a Doutrina Enviada Por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12:00Z</dcterms:created>
  <dc:creator>Osvaldo Polidoro</dc:creator>
  <dc:description>União Divinista 
www.uniaodivinista.org</dc:description>
  <cp:keywords/>
  <dc:language>en-US</dc:language>
  <cp:lastModifiedBy>Ricardo Miranda</cp:lastModifiedBy>
  <dcterms:modified xsi:type="dcterms:W3CDTF">2016-01-30T20:17:00Z</dcterms:modified>
  <cp:revision>10</cp:revision>
  <dc:subject/>
  <dc:title>Boletim Original do Pai Divino</dc:title>
</cp:coreProperties>
</file>