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TUDO QUANTO FOR CONTRA OS DEZ MANDAMENTOS, E OS DONS DO ESPÍRITO SANTO OU MEDIUNIDADES, E OS EXEMPLOS DISSO ENTREGUES POR JESUS, E TAMBÉM ESTIVER CONTRA O EVANGELHO ETERNO PROMETIDO POR DEUS EM APOCALIPSE, 14, VERSÍCULO 6, TERÁ DE SER ESMIGALHADO PELA IMPOLUTA JUSTIÇA DIVI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Gorou uma vez a Divina Promessa feita por Deus em Isaías, capítulo 11, mas não gorará a segunda vez, como bem assinalam Jesus e 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primeira vez gorou, porque depois de Deus entregar a Doutrina da Verdade, através de Moisés, O TRONCO, e de Jesus, O BROTO NOVO, em 313 Roma forjou a Besta Corruptora, prevista no capítulo 13, do Apocalipse, destruindo o Propósito Divino, desgraçando 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Deus que a Besta Romana vive atraiçoando, pecando e obrigando a pecar, a criar Carma Negativ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Besta Romana fez gorar o que Deus aponta em Isaías, capítulo 11, por destruir o que Deus enviou por Moisés e Jesus. Fez com que reis e povos, e nações esparramadas sobre a Terra, ficassem contra tudo aquilo que mais Deus enviou, provocando as medonhas punições previstas nos seguintes textos bíblicos:</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iCs/>
        </w:rPr>
        <w:t>DE JESUS – MATEUS, CAPÍTULOS 24 E 25.</w:t>
      </w:r>
    </w:p>
    <w:p>
      <w:pPr>
        <w:pStyle w:val="Recuodecorpodetexto2"/>
        <w:ind w:hanging="0"/>
        <w:jc w:val="center"/>
        <w:rPr>
          <w:rFonts w:ascii="Calibri" w:hAnsi="Calibri" w:cs="Calibri"/>
          <w:iCs/>
        </w:rPr>
      </w:pPr>
      <w:r>
        <w:rPr>
          <w:rFonts w:cs="Calibri" w:ascii="Calibri" w:hAnsi="Calibri"/>
          <w:iCs/>
        </w:rPr>
        <w:t>DO APOCALIPSE – CAPÍTULOS 17, 18 E 19.</w:t>
      </w:r>
    </w:p>
    <w:p>
      <w:pPr>
        <w:pStyle w:val="Recuodecorpodetexto2"/>
        <w:rPr>
          <w:rFonts w:ascii="Calibri" w:hAnsi="Calibri" w:cs="Calibri"/>
          <w:iCs/>
        </w:rPr>
      </w:pPr>
      <w:r>
        <w:rPr>
          <w:rFonts w:cs="Calibri" w:ascii="Calibri" w:hAnsi="Calibri"/>
          <w:iCs/>
        </w:rPr>
      </w:r>
      <w:r>
        <w:br w:type="page"/>
      </w:r>
    </w:p>
    <w:p>
      <w:pPr>
        <w:pStyle w:val="Recuodecorpodetexto2"/>
        <w:rPr/>
      </w:pPr>
      <w:r>
        <w:rPr>
          <w:rFonts w:cs="Calibri" w:ascii="Calibri" w:hAnsi="Calibri"/>
          <w:iCs/>
        </w:rPr>
        <w:t>Tendo chegado o findar do segundo milênio, aguardem os profundos abalos da Natureza e os terríveis efeitos do dilúvio de fogo. Procurem entender que há UM PROGRAMA DIVINO PARA O ESPÍRITO E A MATÉRIA, MUNDOS E HUMANIDADES, e que nenhum bestialismo humano, de encarnados ou desencarnados, poderia ficar para sempre tramando contra Ele seus escabrosos mentirosism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quela GLORIOSA CIVILIZAÇÃO FRATERNISTA E UNIVERSAL virá, porque em Deus nunca haverá cancelamento de SANTOS DESÍGNIOS. Estudem bem o que está registrado em Isaías, capítulo 11, porque depois das punições previstas por Jesus e o Apocalipse, os não cabritos herdarão o período apocalíptico chamado </w:t>
      </w:r>
      <w:r>
        <w:rPr>
          <w:rFonts w:cs="Calibri" w:ascii="Calibri" w:hAnsi="Calibri"/>
          <w:b/>
          <w:iCs/>
        </w:rPr>
        <w:t>UM NOVO CÉU E UMA NOVA TERRA</w:t>
      </w:r>
      <w:r>
        <w:rPr>
          <w:rFonts w:cs="Calibri" w:ascii="Calibri" w:hAnsi="Calibri"/>
          <w:iCs/>
        </w:rPr>
        <w:t>. Passarão as sujidades clericais e outras, mas jamais passarão aquelas DIVINAS REALIDADES QUE A BÍBLIA ENSINA.</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NTENDAM MAIS AS SEGUINTES VERDADES BÍBLICO-PROFÉTICAS.</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Jesus não disse tudo sobre O DIVINISMO e avisou: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lguém devia vir dizer o que Jesus não dis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o a Besta Romana tudo corrompeu, alguém viria restaurar tud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stando prometido o EVANGELHO ETERNO, em Apocalipse, 14, 6, alguém devia vir entregá-l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u tudo isso de Deus, ficaria para sempre sujeito aos estupidismos de encarnados e desencarnados bestializad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O Livro </w:t>
      </w:r>
      <w:r>
        <w:rPr>
          <w:rFonts w:cs="Calibri" w:ascii="Calibri" w:hAnsi="Calibri"/>
          <w:b/>
          <w:iCs/>
        </w:rPr>
        <w:t>EVANGELHO ETERNO E ORAÇÕES PRODIGIOSAS</w:t>
      </w:r>
      <w:r>
        <w:rPr>
          <w:rFonts w:cs="Calibri" w:ascii="Calibri" w:hAnsi="Calibri"/>
          <w:iCs/>
        </w:rPr>
        <w:t xml:space="preserve"> está no mundo. Estudem a suprema síntese do EVANGELHO ETERNO, enviada por QUEM sempre ordenou Moisés e Jesus:</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O EVANGELHO ETERNO implanta o DIVINISMO, que não será vivido através de fanatismos por nomes de homens ou de hierarquias abaixo de Deus, tudo isso que tem desviado os filhos de Deus DO PROGRAMA DIVINO DE DOUTRINA, criando terrível CARMA NEGATIV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Importa que se lembrem os DIVINISTAS, de que é muito importante a necessidade de discernir os desencarnados, e muito mais ainda procurar discernir os encarnados, sempre sujeitos às suas comprometedoras falibilidades, em função de egoísmos, orgulhos e vaidade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42:00Z</dcterms:created>
  <dc:creator>Osvaldo Polidoro</dc:creator>
  <dc:description>União Divinista
www.uniaodivinista.org</dc:description>
  <cp:keywords/>
  <dc:language>en-US</dc:language>
  <cp:lastModifiedBy>Conta da Microsoft</cp:lastModifiedBy>
  <dcterms:modified xsi:type="dcterms:W3CDTF">2021-11-01T18:23:00Z</dcterms:modified>
  <cp:revision>10</cp:revision>
  <dc:subject/>
  <dc:title>Boletim Original do Pai Divino</dc:title>
</cp:coreProperties>
</file>